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боты по рассмотрению обращений граждан, поступивших в администрацию 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96"/>
        <w:gridCol w:w="649"/>
        <w:gridCol w:w="49"/>
        <w:gridCol w:w="696"/>
        <w:gridCol w:w="696"/>
        <w:gridCol w:w="1247"/>
        <w:gridCol w:w="696"/>
        <w:gridCol w:w="572"/>
        <w:gridCol w:w="126"/>
        <w:gridCol w:w="696"/>
        <w:gridCol w:w="778"/>
        <w:gridCol w:w="156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месту жительства заявителя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ных обращений (личный и выездной прием граждан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</w:t>
            </w:r>
          </w:p>
        </w:tc>
      </w:tr>
      <w:tr>
        <w:trPr>
          <w:trHeight w:val="4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5%</w:t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8%</w:t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5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7%</w:t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%</w:t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5%</w:t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%</w:t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%</w:t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%</w:t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%</w:t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%</w:t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%</w:t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4%</w:t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7%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3%</w:t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%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7%</w:t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%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0%</w:t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845"/>
        <w:gridCol w:w="846"/>
        <w:gridCol w:w="1105"/>
        <w:gridCol w:w="1507"/>
        <w:gridCol w:w="2144"/>
      </w:tblGrid>
      <w:tr>
        <w:trPr>
          <w:trHeight w:val="411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смотрено письменных и устных обращ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итогов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1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ные приемы граждан главой м.р.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их поселениях</w:t>
      </w:r>
    </w:p>
    <w:tbl>
      <w:tblPr>
        <w:tblW w:w="109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27"/>
        <w:gridCol w:w="1134"/>
        <w:gridCol w:w="1098"/>
        <w:gridCol w:w="1169"/>
        <w:gridCol w:w="1134"/>
        <w:gridCol w:w="1134"/>
        <w:gridCol w:w="1134"/>
        <w:gridCol w:w="113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гражда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ажда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кае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ие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ль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самар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я Малыше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Сарба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б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опросах, содержащихся в обращениях гражд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709"/>
        <w:gridCol w:w="709"/>
        <w:gridCol w:w="850"/>
        <w:gridCol w:w="851"/>
        <w:gridCol w:w="850"/>
        <w:gridCol w:w="851"/>
        <w:gridCol w:w="708"/>
        <w:gridCol w:w="851"/>
      </w:tblGrid>
      <w:tr>
        <w:trPr>
          <w:trHeight w:val="4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бращ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бращения (личный и выездной личный прием граждан)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 (в % от 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нам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 % от 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, газ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3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. помощ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дома (кварти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социа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ыплате зар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ое дело, благоустройство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орны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олжност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маршру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в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3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законной установке базовой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е масс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ъяснено» - по результатам рассмотрения обращения (предложения, заявления или жалобы) заявитель проинформирован о порядке их реализации или удовлетворения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держано» - по результатам рассмотрения предложение признано целесообразным, заявление или жалоба обоснованными и подлежащими удовлетворению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 поддержано» - по результатам рассмотрения предложение признано нецелесообразным, заявление или жалоба необоснованными и не подлежащими удовлетвор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4:00Z</dcterms:created>
  <dc:creator>orgotd</dc:creator>
  <dc:description/>
  <dc:language>en-US</dc:language>
  <cp:lastModifiedBy>Светлана Викторовна Федотова</cp:lastModifiedBy>
  <cp:lastPrinted>2016-01-27T10:37:00Z</cp:lastPrinted>
  <dcterms:modified xsi:type="dcterms:W3CDTF">2016-10-04T12:44:00Z</dcterms:modified>
  <cp:revision>2</cp:revision>
  <dc:subject/>
  <dc:title/>
</cp:coreProperties>
</file>