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2 года в администрацию сельского поселения Бобровка поступило 3 письменных заявления и 1 устное обращение от граждан (физических лиц).</w:t>
      </w:r>
    </w:p>
    <w:p>
      <w:pPr>
        <w:pStyle w:val="Normal"/>
        <w:ind w:firstLine="720"/>
        <w:jc w:val="both"/>
        <w:rPr/>
      </w:pPr>
      <w:r>
        <w:rPr/>
        <w:t>Все письменные заявления рассмотрены и по ним даны письменные ответы заявителям в установленные сроки.</w:t>
      </w:r>
    </w:p>
    <w:p>
      <w:pPr>
        <w:pStyle w:val="Normal"/>
        <w:ind w:firstLine="720"/>
        <w:jc w:val="both"/>
        <w:rPr/>
      </w:pPr>
      <w:r>
        <w:rPr/>
        <w:t>В письменных заявлениях граждане просили о переносе электрических столбов и трансформаторной подстанции (ТП). По этим заявлениям были даны ответы, что ведется реконструкция электрических сетей и электрические столбы, опоры, ТП будут устанавливаться или переносится в соответствии с проектной документацией, утвержденной филиалом ОАО «МРСК-ВОЛГА» Самарские распределительные сети Волжского производственного отдела».</w:t>
      </w:r>
    </w:p>
    <w:p>
      <w:pPr>
        <w:pStyle w:val="Normal"/>
        <w:ind w:firstLine="720"/>
        <w:jc w:val="both"/>
        <w:rPr/>
      </w:pPr>
      <w:r>
        <w:rPr/>
        <w:t xml:space="preserve">Устное обращение поступило от ветерана ВОВ с просьбой оказать помощь в ремонте крыши дома или колодца, ей разъяснено, что она будет включена в список получателей социальных выплат ветеранам ВОВ из областного бюдже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6:00Z</dcterms:created>
  <dc:creator>1</dc:creator>
  <dc:description/>
  <dc:language>en-US</dc:language>
  <cp:lastModifiedBy>Света</cp:lastModifiedBy>
  <cp:lastPrinted>2012-06-28T17:28:00Z</cp:lastPrinted>
  <dcterms:modified xsi:type="dcterms:W3CDTF">2012-07-09T11:16:00Z</dcterms:modified>
  <cp:revision>2</cp:revision>
  <dc:subject/>
  <dc:title/>
</cp:coreProperties>
</file>