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3 года в администрацию сельского поселения Бобровка поступило 2 устных обращения и 1 письменное заявление от граждан (физических лиц).</w:t>
      </w:r>
    </w:p>
    <w:p>
      <w:pPr>
        <w:pStyle w:val="Normal"/>
        <w:spacing w:lineRule="auto" w:line="360"/>
        <w:ind w:firstLine="720"/>
        <w:rPr/>
      </w:pPr>
      <w:r>
        <w:rPr/>
        <w:t>Все поступившие обращения рассмотре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исьменном заявлении гражданин обратился с просьбой принять меры к гражданину, который содержит домашних животных (овец). Данный вопрос рассматривается, специалистом администрации готовится письменный ответ заявите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устным обращениям граждан были рассмотрены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Установка фонарей уличного освещения.</w:t>
      </w:r>
      <w:r>
        <w:rPr/>
        <w:t xml:space="preserve"> Фонарь установле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Определение места для выгребной ямы.</w:t>
      </w:r>
      <w:r>
        <w:rPr/>
        <w:t xml:space="preserve"> 16.07.2013г. землеустроитель администрации осуществил выезд к заявителю. Вопрос решен. Было определено место для строительства выгребной ямы.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1:00Z</dcterms:created>
  <dc:creator>1</dc:creator>
  <dc:description/>
  <dc:language>en-US</dc:language>
  <cp:lastModifiedBy>Fedotova Svetlana</cp:lastModifiedBy>
  <cp:lastPrinted>2013-10-03T16:31:00Z</cp:lastPrinted>
  <dcterms:modified xsi:type="dcterms:W3CDTF">2013-10-04T09:21:00Z</dcterms:modified>
  <cp:revision>2</cp:revision>
  <dc:subject/>
  <dc:title/>
</cp:coreProperties>
</file>