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в администрацию сельского поселения Красносамарское поступило  7 устных обращений и 14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по вопросу хулиганских действий со стороны бывшего мужа.  Рекомендовано обратиться к участковому уполномоченному полиции. Информация доведена до участ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коллективное обращение о сроках проведения ремонта подъезда, пострадавшего от взрыва. Проведена беседа, даны разъяснения о том, что полномочия по восстановлению данного подъезда переданы в МБУ «Управление строительства, архитектуры и ЖКХ» муниципального района Кинельский, восстановительные работы нач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по вопросу уточнения места расположения земельного участка. При выезде на место, вопрос решен положительно, земельному участку присвоен новый адр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месте складирования навоза. Проведена беседа, рекомендовано вывозить навоз на свой участок в качестве у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об оказании помощи в ремонте крыши. Проведен осмотр крыши, который показал, что необходимо заменить только один лист шифера. Обратившаяся приняла решение заменить поврежденный лист шифера за собствен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размежевании земельного участка, даны разъ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коллективное обращение о разъяснении тарифов на водоснабжение, теплоснабжение в многоквартирном доме. Проведена беседа, даны разъяснения, жильцам дома предложено перейти на индивидуальное ото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по вопросу обрезки крон деревьев, представляющих угрозу повреждения линии электропередач. Направлено письмо в Кинельский РЭС Филиала ОАО «МРСК «ВОЛГИ» - «Самарские распределительные сети» с просьбой провести работу по обрезке крон деревьев, создающих угрозу повреждения воздушных ЛЭП, на территор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об изменении целевого назначения земельного участка, проведены публичные слушания, по результатам которых принято решение Собрания представителей сельского поселения - изменить целевое назначение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принятии мер по предотвращению разлива выгребной ямы в многоквартирном доме. Информация направлена в ООО ЖКХ «Малышевка» и ТСЖ «Современник» о проведении работы по вопросу своевременной откачки и проведения ремонта выгребной я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по вопросу выдачи Выписки из похозяйственной книги, выписка подгот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по вопросу выдачи дубликата свидетельства о праве собственности на землю, рекомендовано обратиться в архивный отдел администрации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три обращения по вопросу складирования строительных материалов около дома на время проведения строительных работ, обратившимся даны ответы о размещении строительных материалов около дома на срок не более дву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присвоении адреса земельному участку, обращение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по вопросу оформления арендуемого земельного участка в собственность. Обращение удовлетво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обращение по вопросу формирования земельного участка. Обратившемуся отказано, в связи с  формированием данного участка для предоставления молодому специалисту СПК (колхоз) имени Куйбышева под ИЖ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о приобретении бесхозного дома в собственность, дан ответ о проведении работ по выявлению правообладателя данного дома с земельным участком.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выдаче справки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о принятии мер в отношении гражданина (инвалида детства), который пугал детей на улице.  Проведена беседа с матерью, которой указано на необходимость постоянного контроля за местонахождением больного сына и его поведением в общественных местах. Информация доведена до участкового уполномоченного поли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                                                                        Л. И. Юрч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Пользователь</dc:creator>
  <dc:description/>
  <dc:language>en-US</dc:language>
  <cp:lastModifiedBy>Fedotova Svetlana</cp:lastModifiedBy>
  <cp:lastPrinted>2012-07-11T10:12:00Z</cp:lastPrinted>
  <dcterms:modified xsi:type="dcterms:W3CDTF">2012-07-11T06:49:00Z</dcterms:modified>
  <cp:revision>2</cp:revision>
  <dc:subject/>
  <dc:title/>
</cp:coreProperties>
</file>