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зор обращений граждан (физических лиц), организаций (юридических лиц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енных объединений и результаты рассмотрения этих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принятых мер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3 квартал 2012 года в администрацию сельского поселения Красносамарское поступило 1 устное обращение и 6 письменных обращений от граждан (физических л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ступившее устное обращение </w:t>
      </w:r>
      <w:r>
        <w:rPr>
          <w:rFonts w:cs="Times New Roman" w:ascii="Times New Roman" w:hAnsi="Times New Roman"/>
          <w:sz w:val="24"/>
          <w:szCs w:val="24"/>
        </w:rPr>
        <w:t>по вопросу регистрации в квартиру, которая принадлежит СПК (колхоз) имени Куйбышева, рассмотрено. Обратившемуся даны разъяснения, составлен договор найма жилого помещения, произведена регистрация по месту пребы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Все поступившие письменные обращения рассмотрены и по ним приняты соответствующие мер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3 обращения о временном складировании строительных материалов около дома, даны разъяснения о своевременном освобождении территории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справок и распоряжений для оформления наследства. Даны разъяснения, запрашиваемые документы выданы.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ступило обращение о выдаче выписки из распоряжения, обращение удовлетворено. </w:t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упило обращение о выдаче справки на основании похозяйственной книги, обращение удовлетворе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35:00Z</dcterms:created>
  <dc:creator>Пользователь</dc:creator>
  <dc:description/>
  <dc:language>en-US</dc:language>
  <cp:lastModifiedBy>Fedotova Svetlana</cp:lastModifiedBy>
  <cp:lastPrinted>2012-10-12T14:35:00Z</cp:lastPrinted>
  <dcterms:modified xsi:type="dcterms:W3CDTF">2012-10-15T11:35:00Z</dcterms:modified>
  <cp:revision>2</cp:revision>
  <dc:subject/>
  <dc:title/>
</cp:coreProperties>
</file>