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4 квартал 2012 года в администрацию сельского поселения Красносамарское поступило 1 устное обращение и 4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вшее устное обращение </w:t>
      </w:r>
      <w:r>
        <w:rPr>
          <w:rFonts w:cs="Times New Roman" w:ascii="Times New Roman" w:hAnsi="Times New Roman"/>
          <w:sz w:val="24"/>
          <w:szCs w:val="24"/>
        </w:rPr>
        <w:t>по вопросу предоставления документов в жилищную комиссию муниципального района Кинельский, рассмотрено. Обратившемуся даны раз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письменные обращения рассмотрены и по ним приняты соответствующие мер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обращение о выдаче справки о наличии печного отопления для получения дров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обращение о выдаче характеристики по месту жительства для предъявления по месту требования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коллективное обращение от жителей по вопросу содержащейся без привязи собаки, которая представляет угрозу. Обращение направлено на рассмотрение административной комиссии. В ходе выезда комиссией составлен протокол на владельца собаки, вынесено административное наказание в виде штрафа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упило обращение о выдаче выписки из распоряжения, обращение удовлетворено.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кого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асносамарское                                                   Л. И. Юрчакова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3:00Z</dcterms:created>
  <dc:creator>Пользователь</dc:creator>
  <dc:description/>
  <dc:language>en-US</dc:language>
  <cp:lastModifiedBy>Fedotova Svetlana</cp:lastModifiedBy>
  <cp:lastPrinted>2013-01-14T16:31:00Z</cp:lastPrinted>
  <dcterms:modified xsi:type="dcterms:W3CDTF">2013-01-15T10:33:00Z</dcterms:modified>
  <cp:revision>2</cp:revision>
  <dc:subject/>
  <dc:title/>
</cp:coreProperties>
</file>