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 в администрацию сельского поселения Красносамарское поступило  5 устных обращений и 2 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обращение по вопросу организации выпаса скота в частном секторе. Вопрос решен, пастух приступил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обращение по вопросу конфликтной ситуации между соседями. Проведены беседы  с обеими сторонами при посещении их на дому. Рекомендовано найти общ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а жалоба матери на сына, который не работает, злоупотребляет спиртными напитками. Информация дана участковому инспектору для принятия 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обращение по вопросу оформления земельного пая после смерти матери. Даны разъяснения, рекомендовано обратиться в суд для вступления в насле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обращение по вопросу расторжения договора найма жилого помещения. Проведена беседа, даны разъяс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письменные обращения рассмотрены и по ним приняты соответствующие мер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2 обращения о временном складировании строительных материалов около дома, даны разрешения на определенный период и даны разъяснения о своевременном освобождении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асносамарское                                                      Л. И. Юрч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48:00Z</dcterms:created>
  <dc:creator>Пользователь</dc:creator>
  <dc:description/>
  <dc:language>en-US</dc:language>
  <cp:lastModifiedBy>Fedotova Svetlana</cp:lastModifiedBy>
  <cp:lastPrinted>2013-07-12T09:09:00Z</cp:lastPrinted>
  <dcterms:modified xsi:type="dcterms:W3CDTF">2013-07-12T05:48:00Z</dcterms:modified>
  <cp:revision>2</cp:revision>
  <dc:subject/>
  <dc:title/>
</cp:coreProperties>
</file>