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администрацию сельского поселения Красносамарское поступило  1 устное обращений и 8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с предложением организовать кружок резьбы по дереву. Обратившемуся предложено подготовить план работы кружка и образцы изделий и работ, т.е. продемонстрировать то, чему будут обучаться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3 обращения о временном складировании строительных материалов около дома, складирование разрешено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с просьбой заверить договор найма жилого помещения между заявителем и семьей из 3 человек. Дан ответ об отказе, в связи с тем, что в данном жилом помещении зарегистрированы и проживают 5 человек, в том числе 2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2 обращения о предоставлении документов для оформления наследства. По одному обращению необходимые документы предоставлены. По второму обращению даны разъяснения о необходимости обратиться в суд, т.к. представленное свидетельство  о праве собственности на землю содержит ошибку, и внести изменение в указанное свидетельство возмож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ала жалоба жителя на соседей, чьи козы и гуси пасутся без присмотра, повреждая молодые деревья. Проведена беседа с соседями, с целью недопущения выгула скота и птицы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ало обращение о предоставлении земельного участка молодой семье на основании Закона Самарской области «О земле». Сформирован земельный участок для индивидуального жилищного строительства, документы направлены на рассмотрение в администрацию муниципального района Кинельский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      Л. И. Юр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Пользователь</dc:creator>
  <dc:description/>
  <dc:language>en-US</dc:language>
  <cp:lastModifiedBy>Fedotova Svetlana</cp:lastModifiedBy>
  <cp:lastPrinted>2013-10-09T10:29:00Z</cp:lastPrinted>
  <dcterms:modified xsi:type="dcterms:W3CDTF">2013-10-09T07:24:00Z</dcterms:modified>
  <cp:revision>2</cp:revision>
  <dc:subject/>
  <dc:title/>
</cp:coreProperties>
</file>