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зор обращений граждан(физических) лиц, организаций(юридических лиц),</w:t>
      </w:r>
    </w:p>
    <w:p>
      <w:pPr>
        <w:pStyle w:val="Normal"/>
        <w:jc w:val="center"/>
        <w:rPr/>
      </w:pPr>
      <w:r>
        <w:rPr/>
        <w:t>общественных объединений и результаты рассмотрений этих обращений</w:t>
      </w:r>
    </w:p>
    <w:p>
      <w:pPr>
        <w:pStyle w:val="Normal"/>
        <w:jc w:val="center"/>
        <w:rPr/>
      </w:pPr>
      <w:r>
        <w:rPr/>
        <w:t>и принятых м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1 квартал 2012 года в администрацию сельского поселения Комсомольский поступило 24 устных обращения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обретение муниципальной собственности –  2, дано разъяснение по организации аукциона по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ейно-бытовое – 4. Проведены беседы с участием участкового инсп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жилья ветеранам ВОВ – 2; Сбор пакета документов на получение субсидии.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взятии кредита в СППК «Домашкинский» - 4;</w:t>
      </w:r>
    </w:p>
    <w:p>
      <w:pPr>
        <w:pStyle w:val="Normal"/>
        <w:ind w:left="720" w:hanging="0"/>
        <w:rPr/>
      </w:pPr>
      <w:r>
        <w:rPr/>
        <w:t>Вопрос решен, были выданы ходатайства с администрации СП Комсом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выделении земельных участков под ИЖС – 3; дано разъяснение и начат сбор пакет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енда помещений под торговые точки – 2; дано разъяснение об участии в аукционе, вопрос решен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 крыши – 1; Заявление перенаправлено директору ООО «Вос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грамме капитального ремонта МКД-2; дано разъяснение о правилах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доустройство – 4, трудоустроены в Спорткомплекс п.Комсомольск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1:00Z</dcterms:created>
  <dc:creator>Арасланова</dc:creator>
  <dc:description/>
  <dc:language>en-US</dc:language>
  <cp:lastModifiedBy>Fedotova Svetlana</cp:lastModifiedBy>
  <cp:lastPrinted>2012-05-21T09:51:00Z</cp:lastPrinted>
  <dcterms:modified xsi:type="dcterms:W3CDTF">2012-05-22T05:31:00Z</dcterms:modified>
  <cp:revision>2</cp:revision>
  <dc:subject/>
  <dc:title>Обзор обращений граждан(физических) лиц, организаций(юридических лиц),</dc:title>
</cp:coreProperties>
</file>