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Георгие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3 квартал 2013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квартал 2013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8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Администрации Президента Российской Федер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кров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селение их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копировка из генпл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размеров земельного учас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менение вида разрешенного использования земельного учас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«Георгиевского вестн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Георгиевка                                  С.И.Колес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ециалист 1 категории                                Е.А.Сим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59:00Z</dcterms:created>
  <dc:creator>Пользователь</dc:creator>
  <dc:description/>
  <dc:language>en-US</dc:language>
  <cp:lastModifiedBy>Fedotova Svetlana</cp:lastModifiedBy>
  <cp:lastPrinted>2013-10-16T13:29:00Z</cp:lastPrinted>
  <dcterms:modified xsi:type="dcterms:W3CDTF">2013-10-17T04:59:00Z</dcterms:modified>
  <cp:revision>2</cp:revision>
  <dc:subject/>
  <dc:title/>
</cp:coreProperties>
</file>