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организаций, общественных объединений в администрацию сельского поселения Малая Малышевка, результатах рассмотрения этих обращений и принятых мер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ели с. Александровка, пос. Сосновский и Подлесный – по автобусному сообщению «с. Александровка- с. Малая Малышевка» 3 раза в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рут дотационный, ведутся переговоры с районным руководством  о дополнительных трансфертах по субсидированию маршрута. Сроки - 2-3 квартал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. А, ветеран ВОВ, вдова участника ВОВ – </w:t>
            </w:r>
            <w:r>
              <w:rPr>
                <w:b/>
              </w:rPr>
              <w:t>по улучшению жилищно-бытовых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жилья непригодным для проживания относится к полномочиям  администрации м.р. Кинельский, рекомендовано обратиться  в жилищную комиссию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Р. - жилищно-бытовые споры с соседям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иду отвергнутых предложенных компромиссных  решений предложено обратиться в районный су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.р. Кинельский - жалобы (3 раза) на  проведенный в 2008 г. капремонт МК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ы  результаты проверок ТСЖ «Надежда», администрации с.п. Малая Малышевка  прокуратурой, Счетной палатой, жилинспекций и т.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 Ш. – жалоба  на отказ администрации с.п. подписывать Акт согласования границ ввиду многолетнего неиспользования земельного участка  по целевому назнач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решению Кинельского районного суда вопрос решен положите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.Г. – по срокам завершения работ по газификации с. Александ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информации заместителя гендиректора ОАО «СамРЭК» - октябрь 2012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2:00Z</dcterms:created>
  <dc:creator>2</dc:creator>
  <dc:description/>
  <dc:language>en-US</dc:language>
  <cp:lastModifiedBy>Света</cp:lastModifiedBy>
  <cp:lastPrinted>2012-05-23T16:31:00Z</cp:lastPrinted>
  <dcterms:modified xsi:type="dcterms:W3CDTF">2012-05-24T06:02:00Z</dcterms:modified>
  <cp:revision>2</cp:revision>
  <dc:subject/>
  <dc:title>Обзор обращений граждан, организаций, общественных объединений в администрацию сельского поселения Малая Малышевка, результата</dc:title>
</cp:coreProperties>
</file>