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бращений граждан, организаций, общественных объединений в администрацию сельского поселения Малая Малышевка во 2 квартале 2012 года, результатах рассмотрения этих обращений и принятых 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Ч- по опломбированию нового электросчетч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е 11.05.2012г. приедут специалисты  с Кинельского отделения ОАО «Самараэнерг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Л. – о собственнике  жилого дома  в с. М.Малышевка ул. ком. Бакули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а ксерокопия  решения Кинельского районного с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А – по переносу контейнера  для сбора ТБО в другое мест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 для расположения контейнеров определены с четом удобства подхода к ним населения, подъезда транспорта. Перенос не предусматривае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Р-жалоба на складирование соседом  навоза у хозпострое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жалобы  производился главой поселения. Обе стороны удовлетворены принятым реш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Р -  жалоба на гр. С.  (складирование  материалов на огород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о обратиться в Кинельский районный с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. Р – жалоба на гр. Я.  (неуважительное отношение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о обратиться в Кинельский районный су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4:00Z</dcterms:created>
  <dc:creator>2</dc:creator>
  <dc:description/>
  <dc:language>en-US</dc:language>
  <cp:lastModifiedBy>Fedotova Svetlana</cp:lastModifiedBy>
  <dcterms:modified xsi:type="dcterms:W3CDTF">2012-10-19T08:54:00Z</dcterms:modified>
  <cp:revision>2</cp:revision>
  <dc:subject/>
  <dc:title>Обзор обращений граждан, организаций, общественных объединений в администрацию сельского поселения Малая Малышевка во 2 кварта</dc:title>
</cp:coreProperties>
</file>