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бращений граждан, организаций, общественных объединений в администрацию сельского поселения Малая Малышевка в 3 квартале 2012 года, результатах рассмотрения этих обращений и принятых ме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324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С. -  заросли деревьев и кустарников у соседнего дома. Владелец проживает в г. Сама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лец будет уведомлен о наведении порядка  по поч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Т- квартира не пригодна для прожи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  оформляет документы по участию в программе «Переселение граждан из ветхого и аварийного жилого фон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Г. – не сделан отвод газовый на мой участок (с. Александровк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газификации села отводы делаются только к строению (дому), а не к заложенному фундамен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5:00Z</dcterms:created>
  <dc:creator>2</dc:creator>
  <dc:description/>
  <cp:keywords/>
  <dc:language>en-US</dc:language>
  <cp:lastModifiedBy>Fedotova Svetlana</cp:lastModifiedBy>
  <dcterms:modified xsi:type="dcterms:W3CDTF">2012-10-19T08:58:00Z</dcterms:modified>
  <cp:revision>3</cp:revision>
  <dc:subject/>
  <dc:title>Обзор обращений граждан, организаций, общественных объединений в администрацию сельского поселения Малая Малышевка во 3 кварта</dc:title>
</cp:coreProperties>
</file>