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зор обращений граждан, организаций, общественных объединений в администрацию сельского поселения Малая Малышевка  за  4 квартал 2012 года, о результатах рассмотрения этих обращений и принят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5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ь заяв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ООО«А» -  О согласовании размещения объ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 «Р» и гр. «Б» - О складировании  стройматериалов на прилегающей к домовладению территор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положительно, установлены 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«В» - принять меры по обеспечению пожарной безопасности  бесхозяйного домовладения;</w:t>
            </w:r>
          </w:p>
          <w:p>
            <w:pPr>
              <w:pStyle w:val="Normal"/>
              <w:rPr/>
            </w:pPr>
            <w:r>
              <w:rPr/>
              <w:t xml:space="preserve">- организовать дополнительное освещение улицы  в пос. Сосновски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рядок на территории бесхозного домовладения был наведен работником Н (по линии  ГУ Центра занятости населения)</w:t>
            </w:r>
          </w:p>
          <w:p>
            <w:pPr>
              <w:pStyle w:val="Normal"/>
              <w:rPr/>
            </w:pPr>
            <w:r>
              <w:rPr/>
              <w:t>- по ул. Сосновская установлены 2 уличных светиль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9:00Z</dcterms:created>
  <dc:creator>2</dc:creator>
  <dc:description/>
  <dc:language>en-US</dc:language>
  <cp:lastModifiedBy>Света</cp:lastModifiedBy>
  <dcterms:modified xsi:type="dcterms:W3CDTF">2013-02-05T05:19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 во 3 кварта</dc:title>
</cp:coreProperties>
</file>