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, организаций, общественных объединений в администрацию сельского поселения Малая Малышевка, результатах рассмотрения этих обращений и принятых мер в 1 квартале 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4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М , пенсионерка, с.Малая Малышевка ул. Чапаевская – по вопросу отвода талых вод от дворовых постро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ми МУП ЖКХ «Малышевка» работа выполн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ели с. Малая Малышевка ул. Советская дома  №№ 207-215_</w:t>
            </w:r>
          </w:p>
          <w:p>
            <w:pPr>
              <w:pStyle w:val="Normal"/>
              <w:rPr/>
            </w:pPr>
            <w:r>
              <w:rPr/>
              <w:t>- наладить уличное освещение</w:t>
            </w:r>
          </w:p>
          <w:p>
            <w:pPr>
              <w:pStyle w:val="Normal"/>
              <w:rPr/>
            </w:pPr>
            <w:r>
              <w:rPr/>
              <w:t>- засыпать ямы по улиц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3г. электрик Б. выполнил работы по уличному освещению;</w:t>
            </w:r>
          </w:p>
          <w:p>
            <w:pPr>
              <w:pStyle w:val="Normal"/>
              <w:rPr/>
            </w:pPr>
            <w:r>
              <w:rPr/>
              <w:t>- в конце апреля 2013г. по мере высыхания грунта  дороги будут выровне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1:00Z</dcterms:created>
  <dc:creator>2</dc:creator>
  <dc:description/>
  <dc:language>en-US</dc:language>
  <cp:lastModifiedBy>Fedotova Svetlana</cp:lastModifiedBy>
  <cp:lastPrinted>2012-05-23T16:31:00Z</cp:lastPrinted>
  <dcterms:modified xsi:type="dcterms:W3CDTF">2013-04-17T05:21:00Z</dcterms:modified>
  <cp:revision>2</cp:revision>
  <dc:subject/>
  <dc:title>Обзор обращений граждан, организаций, общественных объединений в администрацию сельского поселения Малая Малышевка, результата</dc:title>
</cp:coreProperties>
</file>