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, организаций, общественных объединений в администрацию сельского поселения Малая Малышевка, результатах рассмотрения этих обращений и принятых мер во 2  квартале 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4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Б- засыпать и разровнять яму  на ул. Школьн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13г. работа выполнена МУП ЖКХ «Малышев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Б- о восстановлении природного слоя почвы и  ограды в местах проведения земляных работ в районе застройки многоквартирных дом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завершения  работ по теплоснабжению МКД  придомовые площади на ул. Молодежная будут приведены в порядок строительной организ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Б- громкое радиовещание мешает отдыха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радиовещание осуществляется в  праздничные дни  в  дневное время, для прекращения транслирования передачи достаточно позвонить в администрацию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Б- о  ликвидировании старого дерева  возле ЛЭ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переадресовано  филиалу  «Кинельгоргаз» ООО «СВГК», так как дерево  находится  в полосе отвода  газовой 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. Л- о предоставлении земельного участк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  предоставление земельного участка рядом с наследуемым по закон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Л., гр. С.- разрешение на складирование стройматериалов  на  улице у домовладе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о до установленного срока, по  истечению сроков будет производиться пров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- на территории детского сада  бродячие соба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на контроле  администрации. До 10.07.2013г. меры будут приня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6:00Z</dcterms:created>
  <dc:creator>2</dc:creator>
  <dc:description/>
  <dc:language>en-US</dc:language>
  <cp:lastModifiedBy>Fedotova Svetlana</cp:lastModifiedBy>
  <cp:lastPrinted>2012-05-23T16:31:00Z</cp:lastPrinted>
  <dcterms:modified xsi:type="dcterms:W3CDTF">2013-07-02T11:16:00Z</dcterms:modified>
  <cp:revision>2</cp:revision>
  <dc:subject/>
  <dc:title>Обзор обращений граждан, организаций, общественных объединений в администрацию сельского поселения Малая Малышевка, результата</dc:title>
</cp:coreProperties>
</file>