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 граждан, организаций, общественных объединений в администрацию сельского поселения Малая Малышевка, результатах рассмотрения этих обращений и принятых мер в 3  квартале 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240"/>
        <w:gridCol w:w="40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ели дома № 4 ул. Молодежная с. Малая Малышевка- о недоделанных работах после капремон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средств ТСЖ «Надежда»  недостатки устран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П- жалоба на гр. Т. по бытовым вопроса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 решен  положительно, стороны нашли обоюдное ре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ели ул. Молодежная- о спиливании больных и засохших деревье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 решен в августе т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тели с. Александровка- о сорной растительности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 решен положительн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Н- жалоба на гр.Т. по  хулиганств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С., А. ((5 чел) – по вопросу о невостребованных пая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пересланы  АНО «Альян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ели ул. Молодежная =- по благоустройству  территории МКД после ремонта теплотрасс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 решается , производится  устройство тротуа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Р. – жалоба на  владельца ЛПХ по вопросу местонахождения животных вблизи жилых дом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 решен частично с выездом на место и проведением собрания с заинтересованными сторона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4:00Z</dcterms:created>
  <dc:creator>2</dc:creator>
  <dc:description/>
  <dc:language>en-US</dc:language>
  <cp:lastModifiedBy>Fedotova Svetlana</cp:lastModifiedBy>
  <cp:lastPrinted>2012-05-23T16:31:00Z</cp:lastPrinted>
  <dcterms:modified xsi:type="dcterms:W3CDTF">2013-10-18T11:14:00Z</dcterms:modified>
  <cp:revision>2</cp:revision>
  <dc:subject/>
  <dc:title>Обзор обращений граждан, организаций, общественных объединений в администрацию сельского поселения Малая Малышевка, результата</dc:title>
</cp:coreProperties>
</file>