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организаций, общественных объединений в администрацию сельского поселения Малая Малышевка, результатах рассмотрения этих обращений и принятых мер в 4  квартале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Р. - вопрос по оформлению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М-  вопрос по уличному освещени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в августе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П-  оформление земельного участка под гаражо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положите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Б -  по оплате услуг ЖК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ей поселения было проверено  применение тарифов  по данному лицевому счету, в результате проверки расхождений не выявлен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К – оформление земельного  учас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 – скандал с соседями по  границам земельного учас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переадресовано в административную комиссию м.р. Кинель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ул. Заводская -  жалоба  на нарушение Правил содержания домашних животных гр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частично с выездом на место,  материалы направлены  в административную комиссию м.р. Кине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8:00Z</dcterms:created>
  <dc:creator>2</dc:creator>
  <dc:description/>
  <dc:language>en-US</dc:language>
  <cp:lastModifiedBy>М-Малышевка</cp:lastModifiedBy>
  <cp:lastPrinted>2012-05-23T16:31:00Z</cp:lastPrinted>
  <dcterms:modified xsi:type="dcterms:W3CDTF">2014-01-24T05:58:00Z</dcterms:modified>
  <cp:revision>3</cp:revision>
  <dc:subject/>
  <dc:title>Обзор обращений граждан, организаций, общественных объединений в администрацию сельского поселения Малая Малышевка, результата</dc:title>
</cp:coreProperties>
</file>