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квартал 2012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устное обращение от граждан (физических лиц)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и по ним приняты соответствующие меры в установленные сроки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выдаче справки о регистрации гражданина 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выдаче информации по технической документации на объект недвижимости - 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приведении хозяйственных построек в порядок -  даны разъясне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3 обращения о выдаче документов для оформления  земельного участка -  документы выданы заявителям.</w:t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Fedotova Svetlana</dc:creator>
  <dc:description/>
  <cp:keywords/>
  <dc:language>en-US</dc:language>
  <cp:lastModifiedBy>Света</cp:lastModifiedBy>
  <dcterms:modified xsi:type="dcterms:W3CDTF">2012-12-12T09:17:00Z</dcterms:modified>
  <cp:revision>3</cp:revision>
  <dc:subject/>
  <dc:title/>
</cp:coreProperties>
</file>