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  <w:lang w:val="ru-RU"/>
        </w:rPr>
        <w:t>квартал 2012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 письменных обращений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и по ним приняты соответствующие меры в установленные сроки.</w:t>
      </w:r>
    </w:p>
    <w:p>
      <w:pPr>
        <w:pStyle w:val="Normal"/>
        <w:spacing w:lineRule="atLeast" w:line="100"/>
        <w:ind w:left="3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1 обращений по вопросам, связанным с оформлением земельных участков - 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2 обращения по спорным ситуациям между соседями - 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ступило 2 обращения по вопросам водоснабжения -  даны разъясне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15 обращения о выдаче документов для оформления  земельного участка -  документы выданы заявителям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Fedotova Svetlana</dc:creator>
  <dc:description/>
  <dc:language>en-US</dc:language>
  <cp:lastModifiedBy>Света</cp:lastModifiedBy>
  <dcterms:modified xsi:type="dcterms:W3CDTF">2012-12-12T09:14:00Z</dcterms:modified>
  <cp:revision>2</cp:revision>
  <dc:subject/>
  <dc:title/>
</cp:coreProperties>
</file>