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 xml:space="preserve"> квартал 2013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  <w:lang w:val="ru-RU"/>
        </w:rPr>
        <w:t>20 письменных обращений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17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Поступило 2  обращений о приведении хозяйственных построек в порядок -  даны разъяснения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Поступило коллективное обращение об обеспечении водоснабжением – приняты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8:00Z</dcterms:created>
  <dc:creator>Fedotova Svetlana</dc:creator>
  <dc:description/>
  <dc:language>en-US</dc:language>
  <cp:lastModifiedBy>Fedotova Svetlana</cp:lastModifiedBy>
  <dcterms:modified xsi:type="dcterms:W3CDTF">2013-10-09T07:28:00Z</dcterms:modified>
  <cp:revision>2</cp:revision>
  <dc:subject/>
  <dc:title/>
</cp:coreProperties>
</file>