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 квартал 2013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ru-RU"/>
        </w:rPr>
        <w:t>22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8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обращение об установке камеры видеонаблюднения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обращение о соблюдении требований общественного порядка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обращение о соблюдении границ земельных участков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коллективное обращение о безопасности движения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2:00Z</dcterms:created>
  <dc:creator>Fedotova Svetlana</dc:creator>
  <dc:description/>
  <dc:language>en-US</dc:language>
  <cp:lastModifiedBy>Светлана Викторовна Федотова</cp:lastModifiedBy>
  <dcterms:modified xsi:type="dcterms:W3CDTF">2014-01-13T10:32:00Z</dcterms:modified>
  <cp:revision>2</cp:revision>
  <dc:subject/>
  <dc:title/>
</cp:coreProperties>
</file>