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7 года в администрацию сельского поселения Бобровка поступило 5  устных и 3 письменных заявлений от граждан (физических лиц), 1 письменное заявление от общества с ограниченной ответственностью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74"/>
        <w:gridCol w:w="41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ьба переселить сына в пустующую кварти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служебного жилья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о разъяснение, что жилфонд п. Октябрьский является собственностью Министерства обороны. </w:t>
            </w:r>
          </w:p>
          <w:p>
            <w:pPr>
              <w:pStyle w:val="Normal"/>
              <w:jc w:val="both"/>
              <w:rPr/>
            </w:pPr>
            <w:r>
              <w:rPr/>
              <w:t>2. Решен вопрос о выделении служебного жилья по ордеру в п. Октябрьск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ие земельного участка под ИЖС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ы разъяснения о порядке приобретения земельного участка в собственность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ичное освещение в переулке Юбилейный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нащение дополнительным освещением ул. 40 лет Победы в с. Бобровка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, что мероприятия по установке фонарей уличного освещения будут учитываться при планировании бюджета на 2018 год.</w:t>
            </w:r>
          </w:p>
          <w:p>
            <w:pPr>
              <w:pStyle w:val="Normal"/>
              <w:jc w:val="both"/>
              <w:rPr/>
            </w:pPr>
            <w:r>
              <w:rPr/>
              <w:t>2. Установлен дополнительно 1 фонарь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счистка дорог в поселках от снега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сьба удовлетворена, вопрос поставлен на 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лата коммунальных услуг через Сбербанк осуществляется с комиссионным сбо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О проникновении диких собак и лис на территорию животноводческой фер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нятие мер к безнадзорным животным (собакам)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о разъяснение, что альтернативно можно платить через отделение Почты без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Дан письменный  ответ с разъяс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ан письменный ответ о проведении мероприятий по отлову безнадзорных животных (собак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0:00Z</dcterms:created>
  <dc:creator>1</dc:creator>
  <dc:description/>
  <dc:language>en-US</dc:language>
  <cp:lastModifiedBy>Светлана Викторовна Федотова</cp:lastModifiedBy>
  <cp:lastPrinted>2017-04-12T10:20:00Z</cp:lastPrinted>
  <dcterms:modified xsi:type="dcterms:W3CDTF">2017-04-12T10:30:00Z</dcterms:modified>
  <cp:revision>2</cp:revision>
  <dc:subject/>
  <dc:title/>
</cp:coreProperties>
</file>