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8 года в администрацию сельского поселения Бобровка поступило 3 письменных заявления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9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ле расчистки дорог от снега загорожен подъездной путь к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ектирование и строительство автомобильной дороги по ул. Придорожная в с. Бобровк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омендовано организации МКП ЖКХ «Бобровское» при расчистке снега на дорогах не загораживать подъездные пу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ан письменный ответ заявителю о запланированных мероприятиях на ул. Придорожная в 2018 году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меньшении заработной платы работникам администраци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н письменный ответ заявит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0:00Z</dcterms:created>
  <dc:creator>1</dc:creator>
  <dc:description/>
  <dc:language>en-US</dc:language>
  <cp:lastModifiedBy>Светлана Викторовна Федотова</cp:lastModifiedBy>
  <cp:lastPrinted>2018-04-16T11:14:00Z</cp:lastPrinted>
  <dcterms:modified xsi:type="dcterms:W3CDTF">2018-04-17T06:00:00Z</dcterms:modified>
  <cp:revision>2</cp:revision>
  <dc:subject/>
  <dc:title/>
</cp:coreProperties>
</file>