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бзор обращений граждан (физических лиц), организаций (юридических лиц), общественных объединений и результаты рассмотрений этих обращ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ринятых мер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firstLine="720"/>
        <w:jc w:val="both"/>
        <w:rPr/>
      </w:pPr>
      <w:r>
        <w:rPr/>
        <w:t xml:space="preserve">За </w:t>
      </w:r>
      <w:r>
        <w:rPr>
          <w:lang w:val="en-US"/>
        </w:rPr>
        <w:t>I</w:t>
      </w:r>
      <w:r>
        <w:rPr/>
        <w:t xml:space="preserve"> квартал 2019 года в администрацию сельского поселения Бобровка поступило 4 письменных заявления и 0 устных обращения от граждан (физических лиц). Все обращения рассмотрены, по ним приняты соответствующие меры, даны разъяснения и ответы заявителям.</w:t>
      </w:r>
    </w:p>
    <w:p>
      <w:pPr>
        <w:pStyle w:val="Normal"/>
        <w:ind w:left="1440" w:hanging="0"/>
        <w:jc w:val="both"/>
        <w:rPr/>
      </w:pPr>
      <w:r>
        <w:rPr/>
      </w:r>
    </w:p>
    <w:tbl>
      <w:tblPr>
        <w:tblW w:w="10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805"/>
        <w:gridCol w:w="4197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тегория вопрос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ткое содержание вопрос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 рассмотрения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ый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ый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 оформлении земельного участка, как выморочное имущество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ан письменный ответ со существу заявления (исх № 135 от 19.02.2019 г.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доснабже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Электроэнергия, уличное освеще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роги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 расчистке улицы Кирова от снег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ан письменный ответ, что МКП ЖКХ «Бобровское» осуществляет расчистку от снега автомобильных дорог местного значения (исх. № 136 от 19.02.2019 г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размещении контейнерных площад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О принятии мер по размещению выгребной я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ан письменный ответ о месте размещения контейнерных площадок в соответствии с Санитарными нормами (исх. № 83 от 04.02.2019 г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Переадресовано обращение в административный муниципальный контроль администрации муниципального района Кинельс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сельского поселения Бобровка                                                                   И.В. Зубец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Медведева Ю.И. 32561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4:51:00Z</dcterms:created>
  <dc:creator>1</dc:creator>
  <dc:description/>
  <dc:language>en-US</dc:language>
  <cp:lastModifiedBy>Светлана Викторовна Федотова</cp:lastModifiedBy>
  <cp:lastPrinted>2019-04-10T16:59:00Z</cp:lastPrinted>
  <dcterms:modified xsi:type="dcterms:W3CDTF">2019-04-11T04:51:00Z</dcterms:modified>
  <cp:revision>2</cp:revision>
  <dc:subject/>
  <dc:title/>
</cp:coreProperties>
</file>