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4 года в администрацию сельского поселения Бобровка поступило  9 письменных заявлений от граждан (физических лиц). Устные обращения не поступали.</w:t>
      </w:r>
    </w:p>
    <w:p>
      <w:pPr>
        <w:pStyle w:val="Normal"/>
        <w:ind w:firstLine="720"/>
        <w:jc w:val="both"/>
        <w:rPr/>
      </w:pPr>
      <w:r>
        <w:rPr/>
        <w:t xml:space="preserve">Все письменные обращения рассмотре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вопрос о переводе земель с\х назначения с разрешенным видом использования под организацию крестьянско-фермерского хозяйства в земли населенных пунктов с разрешенным видом использования под индивидуальное жилищное строительство. Вопрос рассматривается Правительством Самар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я, которые содержали вопросы, недопустимые для разгла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вопрос о проезде к земельному участку. Вопрос рассматривается в Федеральной службе государственной регистрации кадастра и карт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домашних животных (овец). Заявление рассмотрено. С гражданином, который содержит домашних животных (овец) была проведена беседа, предупрежден о соблюдении санитарного порядка на своем подворье. В настоящее время вся территории подворья очищ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очвенного покрова на улице Лесная в результате укладки подземного газопровода.  В настоящее время проблема решается, подрядчик ведет работы по восстановлению дорожного полотна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5:00Z</dcterms:created>
  <dc:creator>1</dc:creator>
  <dc:description/>
  <dc:language>en-US</dc:language>
  <cp:lastModifiedBy>Светлана Викторовна Федотова</cp:lastModifiedBy>
  <cp:lastPrinted>2014-07-11T09:12:00Z</cp:lastPrinted>
  <dcterms:modified xsi:type="dcterms:W3CDTF">2014-07-28T10:45:00Z</dcterms:modified>
  <cp:revision>2</cp:revision>
  <dc:subject/>
  <dc:title/>
</cp:coreProperties>
</file>