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зор обращений граждан (физических лиц), организаций (юридических лиц), общественных объединений и результаты рассмотрений этих обра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нятых ме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 xml:space="preserve">За </w:t>
      </w:r>
      <w:r>
        <w:rPr>
          <w:lang w:val="en-US"/>
        </w:rPr>
        <w:t>II</w:t>
      </w:r>
      <w:r>
        <w:rPr/>
        <w:t xml:space="preserve"> квартал 2016 года в администрацию сельского поселения Бобровка поступило 6 устных и 4 письменных заявлений от граждан (физических лиц). Все обращения рассмотрены, по ним приняты соответствующие меры, даны разъяснения и ответы заявителям.</w:t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566"/>
        <w:gridCol w:w="420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вопрос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е содержание вопрос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рассмотрени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служебного жиль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о обратиться в суд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едоставление акта о состоянии земельных участков, выделенных под СДТ локомотивному депо ст. Самара, находящихся в частной собствен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формление земельного участка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н письменный ответ, что провести проверку состояния земельного участка не предоставляется возможны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Вопрос находится в работе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снабже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еспечение водоснабжени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еребои с подачей воды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ан письменный ответ, что капитальный ремонт существующего водопровода будет произведен до 01.09.2016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ричина плохой подачи воды устранена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Электроэнергия, уличное освещен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служивание ТП Кс 1018/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свещение спортивной площад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Не горит лампа уличного освещения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Дан письменный ответ, что ТП находится на балансе ООО»Самчсэнерг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Освещение на спортивной площадке отремонтирова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Лампа заменена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ги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тсыпка песком ул. Лесная с. Бобро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Установка остановочного павильона на трассе Кинель-Богатое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о грейдерование  ули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Дано разъяснение, что установка павильона не входит в компетенцию СП Бобровка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Бобровка                                                И.Д. Нестёрки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4:43:00Z</dcterms:created>
  <dc:creator>1</dc:creator>
  <dc:description/>
  <dc:language>en-US</dc:language>
  <cp:lastModifiedBy>Светлана Викторовна Федотова</cp:lastModifiedBy>
  <cp:lastPrinted>2016-07-07T13:21:00Z</cp:lastPrinted>
  <dcterms:modified xsi:type="dcterms:W3CDTF">2016-07-11T04:43:00Z</dcterms:modified>
  <cp:revision>2</cp:revision>
  <dc:subject/>
  <dc:title/>
</cp:coreProperties>
</file>