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7 года в администрацию сельского поселения Бобровка поступило 10  устных и 7 письменных заявлений от граждан (физических лиц). Все обращения рассмотрены, по ним приняты соответствующие меры, даны разъяснения и ответы заявителя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70"/>
        <w:gridCol w:w="419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вопрос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вопрос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жно ли получить квартиру в п. Октябрь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ано разъяснение, что жилфонд п. Октябрьский является собственностью Министерства оборо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земельного участка дополнительно к существую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проведении проверки по факту самовольного незаконного захвата земельных участк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ы разъяснения о порядке оформления земельного участка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>2. Дан письменный ответ заявителю с приложением схемы земельного участка и каталога координат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гнила водяная труба, которая идет от основной трассы к дому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рыв устранен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ктроэнергия, уличное освещ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мена ламп улич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снащение дополнительным освещением ул. 40 лет Победы в с. Бобровк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ампы замени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ан письменный ответ по установке фонарей уличного освещения в 2017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автомобильной дороги по ул. Молодежная с. Бобровк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 о благоустройстве у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ое сообщ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сьба возобновить рейс из г. Кинель в 11.2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правлен запрос в компанию «Логистика Сервис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лая вода заливает дорогу и подходит к до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О выплате компенсации за оплату на капитальный ремо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сжигании сухой листвы во дворе частного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росьба очистить и углубить оз. Светл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Неизвестные люди качают воду из оз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Как на льготных условиях подключить Интернет к д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Принятие мер к жителю с. Боб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9" w:leader="none"/>
              </w:tabs>
              <w:jc w:val="both"/>
              <w:rPr/>
            </w:pPr>
            <w:r>
              <w:rPr/>
              <w:t>1. Проведена откачка в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ано разъяснение о порядке предоставления компенс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ано разъяснение по поводу сжигания мусора около постро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Дано разъяснение и дан письменный ответ по процедуре вхождения в государственную програм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 ситуации сообщили участковому и направили письмо в муницип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Даны разъяснения об условиях подключения к сети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Проведена беседа в ходе личного приема о правилах содержания домашних животных, заявителям дан письменный отв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3:00Z</dcterms:created>
  <dc:creator>1</dc:creator>
  <dc:description/>
  <dc:language>en-US</dc:language>
  <cp:lastModifiedBy>Светлана Викторовна Федотова</cp:lastModifiedBy>
  <cp:lastPrinted>2017-07-10T16:48:00Z</cp:lastPrinted>
  <dcterms:modified xsi:type="dcterms:W3CDTF">2017-07-11T07:53:00Z</dcterms:modified>
  <cp:revision>2</cp:revision>
  <dc:subject/>
  <dc:title/>
</cp:coreProperties>
</file>