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8 года в администрацию сельского поселения Бобровка поступило 6 письменных заявления и 14 устных обращений от граждан (физических лиц). Все обращения рассмотрены, по ним приняты соответствующие меры, даны разъяснения и ответы заявителям.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569"/>
        <w:gridCol w:w="419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вопрос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содержание вопрос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рассмотр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жно ли приобрести жильё в п. Октябрь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Живет на съёмной квартире с ребенком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ано разъяснение, что жилфонд п. Октябрьский является собственностью Министерства оборо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екомендовано собрать документы для постановки в очередь на получение жилья как нуждающийся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т воды в емкости на кладбище.</w:t>
            </w:r>
          </w:p>
          <w:p>
            <w:pPr>
              <w:pStyle w:val="Normal"/>
              <w:jc w:val="both"/>
              <w:rPr/>
            </w:pPr>
            <w:r>
              <w:rPr/>
              <w:t>2. Можно ли организовать полив из соседнего озера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да в емкость залита 24.05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екомендовано обратиться в Управление природопользование м.р. Кинельский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лектроэнергия, уличное освеще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 горит лампа улич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рганизовать уличное освещение на ул. Береговая с. Бобр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коло забора лежат опоры линий электропередач, мешают выкашивать тра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 Установка дополнительного светильника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ампу заменили 17.05.20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уличного освещения будет рассмотрены при планировании бюджета на 2019 г. и на плановый период до 202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толбы убрали работники Кинельской РЭ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В бюджете на 2018 год не запланировано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г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сти грейдерование автомобильной дороги по ул. Богатовская в с. Бобр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а улице Набережная появились ямы. Провести ремо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овести обследование и ремонт грунтовой дороги по ул Береговая с. Бобровка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ы планируются в 3 квартале 2018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Дорога грунтовая. Проведено грейдерование 07.05.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На 2018 год запланированы работы по грейдерованию грунтовой дороги по ул. Береговая с. Бобровк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ребень снега около забора.</w:t>
            </w:r>
          </w:p>
          <w:p>
            <w:pPr>
              <w:pStyle w:val="Normal"/>
              <w:jc w:val="both"/>
              <w:rPr/>
            </w:pPr>
            <w:r>
              <w:rPr/>
              <w:t>2. Врач в с. Бобровка.</w:t>
            </w:r>
          </w:p>
          <w:p>
            <w:pPr>
              <w:pStyle w:val="Normal"/>
              <w:jc w:val="both"/>
              <w:rPr/>
            </w:pPr>
            <w:r>
              <w:rPr/>
              <w:t>3. Выпас домашних животных (коз).</w:t>
            </w:r>
          </w:p>
          <w:p>
            <w:pPr>
              <w:pStyle w:val="Normal"/>
              <w:jc w:val="both"/>
              <w:rPr/>
            </w:pPr>
            <w:r>
              <w:rPr/>
              <w:t>4. Спилить сухие деревья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нег от забора убран 02.04.2018.</w:t>
            </w:r>
          </w:p>
          <w:p>
            <w:pPr>
              <w:pStyle w:val="Normal"/>
              <w:jc w:val="both"/>
              <w:rPr/>
            </w:pPr>
            <w:r>
              <w:rPr/>
              <w:t>2. Врач на больничном.</w:t>
            </w:r>
          </w:p>
          <w:p>
            <w:pPr>
              <w:pStyle w:val="Normal"/>
              <w:jc w:val="both"/>
              <w:rPr/>
            </w:pPr>
            <w:r>
              <w:rPr/>
              <w:t>3. Даны разъяснения и правилах содержания домашних живот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еревья спилены 13 июня 2018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обровка                                                И.Д. Нестёрки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овалова Н.А. 32561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03:00Z</dcterms:created>
  <dc:creator>1</dc:creator>
  <dc:description/>
  <dc:language>en-US</dc:language>
  <cp:lastModifiedBy>Светлана Викторовна Федотова</cp:lastModifiedBy>
  <cp:lastPrinted>2018-04-16T11:14:00Z</cp:lastPrinted>
  <dcterms:modified xsi:type="dcterms:W3CDTF">2018-07-16T06:03:00Z</dcterms:modified>
  <cp:revision>2</cp:revision>
  <dc:subject/>
  <dc:title/>
</cp:coreProperties>
</file>