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9 года в администрацию сельского поселения Бобровка поступило 13 письменных заявления и 4 устных обращения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5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оказании содействия в получении документов по обследованию и осмотру жилого дома после пожара, находящегося по адресу: с. Бобровка, ул. Кирова, д.  89 А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исьменный ответ по существу заявления от 04.06.2019 № 481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едоставлении заключения о наличии (отсутствии) подземных питьевых водозаборов с зонами санитарной охраны на земельных участках, принадлежащих ООО «Степь».</w:t>
            </w:r>
          </w:p>
          <w:p>
            <w:pPr>
              <w:pStyle w:val="Normal"/>
              <w:jc w:val="both"/>
              <w:rPr/>
            </w:pPr>
            <w:r>
              <w:rPr/>
              <w:t>2. По устранению нарушения границ земельного участка и размещения и функционирования выгребной ямы по ул. Кооперативная, д.130 с. Бобровка</w:t>
            </w:r>
          </w:p>
          <w:p>
            <w:pPr>
              <w:pStyle w:val="Normal"/>
              <w:jc w:val="both"/>
              <w:rPr/>
            </w:pPr>
            <w:r>
              <w:rPr/>
              <w:t>3. По захламленности земельного участка по ул. Кооперативная, д. 21</w:t>
            </w:r>
          </w:p>
          <w:p>
            <w:pPr>
              <w:pStyle w:val="Normal"/>
              <w:jc w:val="both"/>
              <w:rPr/>
            </w:pPr>
            <w:r>
              <w:rPr/>
              <w:t>4. По проверке и устранению нарушений границ  земельных участков по ул. Кооперативная, уч. 74-1 и Кооперативная, уч. № 72 А.</w:t>
            </w:r>
          </w:p>
          <w:p>
            <w:pPr>
              <w:pStyle w:val="Normal"/>
              <w:jc w:val="both"/>
              <w:rPr/>
            </w:pPr>
            <w:r>
              <w:rPr/>
              <w:t>5. О предоставлении выписки из похозяйственной книги, сведений о закреплении земельного участка за гражданином.</w:t>
            </w:r>
          </w:p>
          <w:p>
            <w:pPr>
              <w:pStyle w:val="Normal"/>
              <w:jc w:val="both"/>
              <w:rPr/>
            </w:pPr>
            <w:r>
              <w:rPr/>
              <w:t>6. По проведению проверки самозахвата земли и земли общего пользования по ул. Светлая, д. 6,8,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по существу заявления от 25.04.2019 г. № 3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реадресовано обращение в административный и муниципальный контроль администрации муниципального района Кинель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 осмотр земельного участка, Данный  земельный участок приведен в надлежащее состояние.</w:t>
            </w:r>
          </w:p>
          <w:p>
            <w:pPr>
              <w:pStyle w:val="Normal"/>
              <w:rPr/>
            </w:pPr>
            <w:r>
              <w:rPr/>
              <w:t>4. Переадресовано обращение в административный и муниципальный контроль администрации муниципального района Кинель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. Дан письменный ответ по существу заявления от 24.06.2019 г. № 54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5. . </w:t>
            </w:r>
            <w:r>
              <w:rPr>
                <w:b/>
              </w:rPr>
              <w:t>Дан письменный ответ по существу заявления от 24.06.2019 г. № 5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переносу линии ЛЭП, проходящей по земельному участку.</w:t>
            </w:r>
          </w:p>
          <w:p>
            <w:pPr>
              <w:pStyle w:val="Normal"/>
              <w:jc w:val="both"/>
              <w:rPr/>
            </w:pPr>
            <w:r>
              <w:rPr/>
              <w:t>2. По установке фонаря по адресу: с. Бобровка, ул. Лесная, д. 40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по существу заявления от 05.06.2019 г. № 4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ан письменный ответ по существу заявления от 24.06.2019 г. № 548. Мероприятия по монтажу уличного фонаря по ул. Лесная будут учитываться при планировании бюджета на 2020 и плановый период 2021-2022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складированию бытового мусора,  биологических отходов и самовольном огораживании границ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2.По переносу объекта некапитального строительства с земельного участка, расположенного по адресу: с. Бобровка, ул. Новая, д .58б.</w:t>
            </w:r>
          </w:p>
          <w:p>
            <w:pPr>
              <w:pStyle w:val="Normal"/>
              <w:jc w:val="both"/>
              <w:rPr/>
            </w:pPr>
            <w:r>
              <w:rPr/>
              <w:t>3. По вопросу спиливания деревьев на территории п. Октябрьский.</w:t>
            </w:r>
          </w:p>
          <w:p>
            <w:pPr>
              <w:pStyle w:val="Normal"/>
              <w:jc w:val="both"/>
              <w:rPr/>
            </w:pPr>
            <w:r>
              <w:rPr/>
              <w:t>4. Об определении места под контейнерную площадку по ул. Кирова, напротив дома № 119 а с. Боб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 осмотр земельного участка, сделано замечание по захламленности земельного участка и прилега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2. 1. Дан письменный ответ по существу заявления от 11.06.2019 г. № 5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ан письменный ответ по существу заявления от 03.07.2019 г. № 6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пределено место под строительство контейнерной площадки по ул. Кирова в районе дома № 1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Бобровка                                                                   И.В. Зубе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дведева Ю.И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9:00Z</dcterms:created>
  <dc:creator>Admin</dc:creator>
  <dc:description/>
  <dc:language>en-US</dc:language>
  <cp:lastModifiedBy>Светлана Викторовна Федотова</cp:lastModifiedBy>
  <cp:lastPrinted>2019-12-03T15:13:00Z</cp:lastPrinted>
  <dcterms:modified xsi:type="dcterms:W3CDTF">2019-12-03T11:19:00Z</dcterms:modified>
  <cp:revision>2</cp:revision>
  <dc:subject/>
  <dc:title/>
</cp:coreProperties>
</file>