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6 года в администрацию сельского поселения Бобровка поступило одно устное и 4 письменных заявлений от граждан (физических лиц). Все обращения рассмотрены, по ним приняты соответствующие меры, даны разъяснения и ответы заявителям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68"/>
        <w:gridCol w:w="419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вопрос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 вопрос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рассмотр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знание жилого помещения аварийным и непригодным для проживания, принадлежащего Министерству обороны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иватизация служебного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 письменный ответ в соответствии с ПП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екомендовано обратиться в су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оставление документов на земельный участок, находящийся в частно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 письменный ответ, что запрашиваемые документы в администрации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лектроэнергия, уличное освеще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(отсыпка) автомобильной дороги в переулке Юбилейный с. Бобр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о грейдерование  и отсыпка песком до 1 сентября 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грузового транспорта в месте прохождения подземного газопровода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му вопросу направлен запрос в ООО СВГК, дан ответ, что подземный газопровод низкого давления имеет высокий запас прочности, при проезде автотранспорта, в том числе грузового не вызовет деформаций газопровода и выхода газ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бровка                                                И.Д. Нестёрк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овалова Н.А. 3256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0:00Z</dcterms:created>
  <dc:creator>1</dc:creator>
  <dc:description/>
  <dc:language>en-US</dc:language>
  <cp:lastModifiedBy>Светлана Викторовна Федотова</cp:lastModifiedBy>
  <cp:lastPrinted>2016-10-04T15:28:00Z</cp:lastPrinted>
  <dcterms:modified xsi:type="dcterms:W3CDTF">2016-10-04T11:40:00Z</dcterms:modified>
  <cp:revision>2</cp:revision>
  <dc:subject/>
  <dc:title/>
</cp:coreProperties>
</file>