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7 года в администрацию сельского поселения Бобровка поступило 8 устных и 4 письменных заявлений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70"/>
        <w:gridCol w:w="419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им образом получить другое жильё в п. Октябрь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ожно ли заключить договор соц. Найма жилья, в котором проживают и приватизировать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о разъяснение, что жилфонд п. Октябрьский является собственностью Министерства обороны. При передаче в муниципальную собственность будет рассмотрен вопрос в соответствии с Зак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оговор соц. Найма заключить нельзя, т.к. жильё служебное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фликт с соседями на ул. Кооперативная из-за установления границ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онфликт с соседями из-за м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несоблюдении требований земельного законодательства на земельном учас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онфликтная ситуация с соседями по расположению надворных построек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фликт исчерпан на основании документов на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2. В соответствии с документами на земельные участки конфликт разрешить в мировом суд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3. Собственник з/у предупрежден об ответственности за неисполнение норм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4. Конфликт рассмотрен. Соседи пришли к мировому решению вопрос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КХ, ТК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становке мусорных контейнер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о разъяснение по нормативам установки контейнеров ТБО на улицах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установке дорожного знака, запрещающего проезд грузового транспорта по проулку между домами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ан письменный ответ, что дорожные знаки должны устанавливаться в соответствии с требованиями ГОСТ Р 52289-2004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ое сообщ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инятии мер по отлову безнадзорных животных (соба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Жалоба на соседей, которые шумно себя вед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1. Дан письменный ответ, что мероприятия по отлову безнадзорных животных (собак) запланированы на 4 квартал 2017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а беседа с хозяином дома, в котором шумя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8:00Z</dcterms:created>
  <dc:creator>1</dc:creator>
  <dc:description/>
  <dc:language>en-US</dc:language>
  <cp:lastModifiedBy>Светлана Викторовна Федотова</cp:lastModifiedBy>
  <cp:lastPrinted>2017-10-09T09:56:00Z</cp:lastPrinted>
  <dcterms:modified xsi:type="dcterms:W3CDTF">2017-10-09T07:08:00Z</dcterms:modified>
  <cp:revision>2</cp:revision>
  <dc:subject/>
  <dc:title/>
</cp:coreProperties>
</file>