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зор обращений граждан (физических лиц), организаций (юридических лиц), общественных объединений и результаты рассмотрений этих обращ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инятых мер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firstLine="720"/>
        <w:jc w:val="both"/>
        <w:rPr/>
      </w:pPr>
      <w:r>
        <w:rPr/>
        <w:t xml:space="preserve">За </w:t>
      </w:r>
      <w:r>
        <w:rPr>
          <w:lang w:val="en-US"/>
        </w:rPr>
        <w:t>III</w:t>
      </w:r>
      <w:r>
        <w:rPr/>
        <w:t xml:space="preserve"> квартал 2018 года в администрацию сельского поселения Бобровка поступило 4 письменных заявления и 2 устных обращений от граждан (физических лиц). Все обращения рассмотрены, по ним приняты соответствующие меры, даны разъяснения и ответы заявителям.</w:t>
      </w:r>
    </w:p>
    <w:p>
      <w:pPr>
        <w:pStyle w:val="Normal"/>
        <w:ind w:left="1440" w:hanging="0"/>
        <w:jc w:val="both"/>
        <w:rPr/>
      </w:pPr>
      <w:r>
        <w:rPr/>
      </w:r>
    </w:p>
    <w:tbl>
      <w:tblPr>
        <w:tblW w:w="10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805"/>
        <w:gridCol w:w="4197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тегория вопрос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ткое содержание вопрос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 рассмотрения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ы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аким образом оформить документы на жильё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екомендовано собрать документы для постановки в очередь на получение жилья как нуждающийся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Земельный спор с сосед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 предоставлении документов на земельный участок из архи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 выделении участка по программе «Молодая семья»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ешение спорного вопроса с соседями возможно решить только в судебном порядк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Запрашиваемые документы в архиве администрации СП Бобровка отсутствуют. Рекомендовано обратиться в архив муниципального района Кинельск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Дан ответ. Земельный участок будет выделяться после утверждения генерального плана.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доснабже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Электроэнергия, уличное освещен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овать уличное освещение на ул. Самарская, ул. Строителей, ул. Дубовая с. Бобров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уличного освещения будет рассмотрены при планировании бюджета на 2019 г. и на плановый период до 2021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роги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 принятии мер к базе отдыха за нарушение тишины в ночное время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правлено письмо в Управление административного и муниципального контроля для принятия ме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Бобровка                                                И.Д. Нестёркин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новалова Н.А. 32561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14:00Z</dcterms:created>
  <dc:creator>1</dc:creator>
  <dc:description/>
  <dc:language>en-US</dc:language>
  <cp:lastModifiedBy>Светлана Викторовна Федотова</cp:lastModifiedBy>
  <cp:lastPrinted>2018-10-03T14:54:00Z</cp:lastPrinted>
  <dcterms:modified xsi:type="dcterms:W3CDTF">2018-10-11T11:14:00Z</dcterms:modified>
  <cp:revision>2</cp:revision>
  <dc:subject/>
  <dc:title/>
</cp:coreProperties>
</file>