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6 года в администрацию сельского поселения Бобровка поступило 6  устных и 6 письменных заявлений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68"/>
        <w:gridCol w:w="419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знание жилого помещения аварийным и непригодным для проживания, принадлежащего Министерству обороны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в соответствии с ПП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ереносе выгребной ямы.</w:t>
            </w:r>
          </w:p>
          <w:p>
            <w:pPr>
              <w:pStyle w:val="Normal"/>
              <w:jc w:val="both"/>
              <w:rPr/>
            </w:pPr>
            <w:r>
              <w:rPr/>
              <w:t>2. О выделении земельного участка молодой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формление земельного участк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заявител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но обратиться в администрацию муниципального района Кинельский.</w:t>
            </w:r>
          </w:p>
          <w:p>
            <w:pPr>
              <w:pStyle w:val="Normal"/>
              <w:jc w:val="both"/>
              <w:rPr/>
            </w:pPr>
            <w:r>
              <w:rPr/>
              <w:t>3. Даны разъяснения по оформлению земельного участк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алоба на плохое водоснабжени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ыезжала к заявителю, проблема устранен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ичное освещени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сьба удовлетворена, установлен фонарь уличного освещения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инятии мер по улучшению дорожного по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ы по приведению дорожного покрытия на грунтовых дорогах запланированы на 1 полугодие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утаница в нумерации домов по ул. Соборна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мечания устранены, внесены изменения в адресное хозяйств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7:00Z</dcterms:created>
  <dc:creator>1</dc:creator>
  <dc:description/>
  <dc:language>en-US</dc:language>
  <cp:lastModifiedBy>Светлана Викторовна Федотова</cp:lastModifiedBy>
  <cp:lastPrinted>2017-01-19T14:05:00Z</cp:lastPrinted>
  <dcterms:modified xsi:type="dcterms:W3CDTF">2017-02-07T04:47:00Z</dcterms:modified>
  <cp:revision>2</cp:revision>
  <dc:subject/>
  <dc:title/>
</cp:coreProperties>
</file>