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17 года в администрацию сельского поселения Бобровка поступило 6 устных и 1 письменное заявление от граждан (физических лиц). Все обращения рассмотрены, по ним приняты соответствующие меры, даны разъяснения и ответы заявителям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64"/>
        <w:gridCol w:w="420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вопро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 вопрос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рассмотр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лектроэнергия, уличное освеще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ановка осветительного прибора на ул. 40 лет Поб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ет освещения около дома № 12 по ул. Советская пос. Октябрьский и на автобусной остан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Замена ламп уличного освещения на ул. Кооперативная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ы запланированы на 3 квартал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свещение восстановлено 17.11.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Лампы заменены 15 декабря 2017 год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КХ, ТК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чистить дорогу к ФАП в пос. Октябрьский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рога прочищена 07.12.2017 г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ое сообще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инятии мер по отлову безнадзорных животных (соба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социальных выплатах ветеранам труд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1. 21.10.2017 года произведен отлов безнадзорных животных (собак) специализированной службо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комендовано обратиться к специалисту МКУ м.р. Кинельский УСЗН и П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бровка                                                И.Д. Нестёрк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валова Н.А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13:00Z</dcterms:created>
  <dc:creator>1</dc:creator>
  <dc:description/>
  <dc:language>en-US</dc:language>
  <cp:lastModifiedBy>Светлана Викторовна Федотова</cp:lastModifiedBy>
  <cp:lastPrinted>2018-01-26T14:42:00Z</cp:lastPrinted>
  <dcterms:modified xsi:type="dcterms:W3CDTF">2018-01-29T06:13:00Z</dcterms:modified>
  <cp:revision>2</cp:revision>
  <dc:subject/>
  <dc:title/>
</cp:coreProperties>
</file>