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8 года в администрацию сельского поселения Бобровка поступило 2 письменных заявления и 4 устных обращения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05"/>
        <w:gridCol w:w="419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копии плана застройки с.п. Бобровка по ул. Кирова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со существу заявления (исх № 879 от 19.12.2018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т уличного освещения около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лохое напряжение в квартире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о разъяснение, что освещение около своего дома пререгатива хозяина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о письмо в Кинельский РЭС об устранении непол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родячие собаки в посел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Житель по улице Кирова выливает нечистоты в переу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прос по откачке ЖБО в с. Бобровка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лючен договор с ИП на выполнение работ по отлову безнадзорных животных (соба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ведена беседа с жителем. Разъяснено, что при повторном случае дело будет передано в муницип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ан письменный ответ, что МКП ЖКХ «Бобровское» услугу по откачке ЖБО не оказывает (исх № 796 от 23.11.2018 г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5:00Z</dcterms:created>
  <dc:creator>1</dc:creator>
  <dc:description/>
  <dc:language>en-US</dc:language>
  <cp:lastModifiedBy>Светлана Викторовна Федотова</cp:lastModifiedBy>
  <cp:lastPrinted>2019-01-18T14:28:00Z</cp:lastPrinted>
  <dcterms:modified xsi:type="dcterms:W3CDTF">2019-01-21T09:05:00Z</dcterms:modified>
  <cp:revision>2</cp:revision>
  <dc:subject/>
  <dc:title/>
</cp:coreProperties>
</file>