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 </w:t>
      </w:r>
      <w:r>
        <w:rPr>
          <w:lang w:val="en-US"/>
        </w:rPr>
        <w:t>IV</w:t>
      </w:r>
      <w:r>
        <w:rPr/>
        <w:t xml:space="preserve"> квартал 2019 года в администрацию сельского поселения Бобровка муниципального района Кинельский Самарской области поступило 13 письменных заявлений и 1 устное обращение от граждан (физических лиц). Рассмотрено 11 письменных заявлений, по ним приняты соответствующие меры, даны разъяснения и ответы заявителям. Два письменных заявления находятся на рассмотрении. </w:t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05"/>
        <w:gridCol w:w="419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атегория вопрос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раткое содержание вопрос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езультат рассмотрения</w:t>
            </w:r>
          </w:p>
        </w:tc>
      </w:tr>
      <w:tr>
        <w:trPr>
          <w:trHeight w:val="15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Жилищ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продлении срока отселения (выселения) из квартиры №3 дома №107 по ул.Школьная п.Октябрьский, признанного аварийным, подлежащим сносу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подписании заявления о сдаче жилого помещения в соответствии со ст.15 Федерального закона №76-ФЗ от 27.05.1998 года «О статусе военнослужащих»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О предоставлении жилого помещения по договору социального найма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ан письменный ответ по существу заявления №1245 от 26.12.2019 г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 Дан письменный ответ по существу заявления №1256 от 27.12.2019 г. Заявление о сдаче жилого помещения в соответствии со ст.15 Федерального закона №76-ФЗ от 27.05.1998 года «О статусе военнослужащих», подписа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. Дан письменный ответ по существу заявления №1255 от 27.12.2019 г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емель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. Об оказании содействия в решении вопроса подъездного пути к земельному участку площадью 635 кв.м, с кадастровым номером 63:22:1405005:2631 по ул.Новая, 45а с.Бобровка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О выдаче оригинала выписки из похозяйственной книги на земельный участок площадью 0,40 га, для ведения личного подсобного хозяйства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Данное заявление находится на рассмотрении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Данное заявление находится на рассмотрении.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доснабж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Электроэнергия, уличное освещ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1. По расчистке дороги от снега в зимний период ул. Новая, 6 с.Бобровк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>1. Дан письменный ответ, что МКП ЖКХ «Бобровское» осуществляет очистку от снега в зимнее время внутрипоселковых дорог местного значения (исх. №945 от 07.10.2019 г.)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ульту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пор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8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ч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ереносе контейнерных ба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внесении корректировки в схему расположения контейнеров ТБО на ул.Лесная с.Бобровка.</w:t>
            </w:r>
          </w:p>
          <w:p>
            <w:pPr>
              <w:pStyle w:val="Normal"/>
              <w:jc w:val="both"/>
              <w:rPr/>
            </w:pPr>
            <w:r>
              <w:rPr/>
              <w:t>3. О переносе контейнерной площадки ул.Лесная с.Боб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 переносе контейнерной площадки ул.Кирова с.Боб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>5. О включении в план газификации с.п. Бобровка массива №2 по ул.Самарская, ул.Строителей, ул.Дубовая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 о переносе контейнерных баков в соответствии с Санитарными нормами (исх. №1081 от 15.11.2019 г.)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</w:t>
            </w:r>
            <w:r>
              <w:rPr/>
              <w:t xml:space="preserve"> Дан письменный ответ о переносе контейнерной площадки (исх. №1094 от 19.11.2019 г.)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 </w:t>
            </w:r>
            <w:r>
              <w:rPr/>
              <w:t>Дан письменный ответ о переносе контейнерной площадки в соответствии с Санитарными нормами (исх. №1091 от 22.11.2019 г.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4. </w:t>
            </w:r>
            <w:r>
              <w:rPr/>
              <w:t>Дан письменный ответ о переносе контейнерной площадки (исх. №1147 от 04.12.2019 г.)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5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Дан письменный ответ по существу заявления №1209 от 18.12.201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 Бобровка                                                                     И.В. Зубец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Захлестин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-846-63-3-25-61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3:00Z</dcterms:created>
  <dc:creator>Admin</dc:creator>
  <dc:description/>
  <dc:language>en-US</dc:language>
  <cp:lastModifiedBy>Светлана Викторовна Федотова</cp:lastModifiedBy>
  <cp:lastPrinted>2020-01-09T14:53:00Z</cp:lastPrinted>
  <dcterms:modified xsi:type="dcterms:W3CDTF">2020-01-09T11:13:00Z</dcterms:modified>
  <cp:revision>2</cp:revision>
  <dc:subject/>
  <dc:title/>
</cp:coreProperties>
</file>