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right="-49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2015 года в администрацию сельского поселения Чубовка 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письменных обращений.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, в том числе поступило 18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/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2 квартал 2015 года — поступило 49 письменных обращений граждан, все поступившие заявления расмотрены в установленные сроки, в том числе 10 вопросов по оформлению земельных участков, на которые таже даны 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9:00Z</dcterms:created>
  <dc:creator>Пользователь</dc:creator>
  <dc:description/>
  <dc:language>en-US</dc:language>
  <cp:lastModifiedBy>Светлана Викторовна Федотова</cp:lastModifiedBy>
  <dcterms:modified xsi:type="dcterms:W3CDTF">2015-07-10T06:59:00Z</dcterms:modified>
  <cp:revision>2</cp:revision>
  <dc:subject/>
  <dc:title/>
</cp:coreProperties>
</file>