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right="-49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в администрацию сельского поселения Чубовка  поступило 23 письменных обращения, из них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обращений по вопросам, связанным с оформлением земельных участков;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обращения о включения жилого дома в Программу ветхого жилья и признании дома ветхим;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обращение жалоба на соседей - откачка ЖКО на территорию соседей;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обращение по устранению строительных недостатков в новом доме;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обращение о продлении электросети уличного освещения; 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rPr>
          <w:rFonts w:eastAsia="Times New Roman"/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</w:rPr>
        <w:t>11 обращений- разное (выдать справку, выписку и т.д)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, даны разъяснения, документы выданы заявителям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6:00Z</dcterms:created>
  <dc:creator>Пользователь</dc:creator>
  <dc:description/>
  <dc:language>en-US</dc:language>
  <cp:lastModifiedBy>Светлана Викторовна Федотова</cp:lastModifiedBy>
  <dcterms:modified xsi:type="dcterms:W3CDTF">2016-10-12T11:16:00Z</dcterms:modified>
  <cp:revision>2</cp:revision>
  <dc:subject/>
  <dc:title/>
</cp:coreProperties>
</file>