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90" w:right="-49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квартал 2016 года в администрацию сельского поселения Чубовка  поступило 28 письменных обращений, из них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обращений по вопросам, связанным с оформлением земельных участков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бращения — по спилу деревьев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обращений — по благоустройству и ремонту дорог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ращение - о принятии мер  к собственникам собак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1 обращение - о вырубке деревьев в пойме рек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ращение - спорный вопрос по ограждению забором  между соседям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 разное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, 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/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7:00Z</dcterms:created>
  <dc:creator>Пользователь</dc:creator>
  <dc:description/>
  <dc:language>en-US</dc:language>
  <cp:lastModifiedBy>Светлана Викторовна Федотова</cp:lastModifiedBy>
  <dcterms:modified xsi:type="dcterms:W3CDTF">2016-10-12T11:17:00Z</dcterms:modified>
  <cp:revision>2</cp:revision>
  <dc:subject/>
  <dc:title/>
</cp:coreProperties>
</file>