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 2015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3"/>
        <w:gridCol w:w="14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квартал 2015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8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5-11-11T09:18:00Z</dcterms:modified>
  <cp:revision>2</cp:revision>
  <dc:subject/>
  <dc:title>Отчет об обращениях граждан, поступивших</dc:title>
</cp:coreProperties>
</file>