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 9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упило обращений от граждан,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из них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лектив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тор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 депута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упило обращений от организаций, всего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вышестоящих федеральных органов власти (напряму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Правительства Самарской области (напрямую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 Жилищной инспек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ные о личном приеме граждан, всего 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ециалистами админист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 выездных приемах граждан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ведено выездных прием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граждан на выездных  прием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обращений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ято на контро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естоящими органами в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ой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 обращений, всего из ни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шено положите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ано разъясн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аза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ения рассмотрены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ставом комисс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с выездом на мест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 меры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письмен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устны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жилищ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доснабжения и водоот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з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ъяснения по предоставлению льг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емельные вопро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просы законности и правопоряд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 благоустройств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аспортизации, гражданстве РФ, регистрации по месту жи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 автобусном сообщ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торговле, кредитах, налога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выдаче документов (по административному регламент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тариальные действ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досуг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предоставлении информ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териальная помощ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ельское хозя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инский уч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энерг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трудоустрой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 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Зам .главы                                                               Л.В.Гуд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5:00Z</dcterms:created>
  <dc:creator>Пользователь</dc:creator>
  <dc:description/>
  <dc:language>en-US</dc:language>
  <cp:lastModifiedBy>Светлана Викторовна Федотова</cp:lastModifiedBy>
  <cp:lastPrinted>2015-07-23T13:35:00Z</cp:lastPrinted>
  <dcterms:modified xsi:type="dcterms:W3CDTF">2018-10-23T09:25:00Z</dcterms:modified>
  <cp:revision>2</cp:revision>
  <dc:subject/>
  <dc:title>Отчет об обращениях граждан, поступивших</dc:title>
</cp:coreProperties>
</file>