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тчет об обращениях граждан, поступивш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администрацию сельского поселения Домаш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 9 месяцев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3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квартал 201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тупило обращений от граждан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из них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лективны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торны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депута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упило обращений от организаций, всего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вышестоящих федеральных органов власти (напрямую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Правительства Самарской области (напрямую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Жилищной инспек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ные о личном приеме граждан, всего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ециалистами админист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8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 выездных приемах граждан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оведено выездных прием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граждан на выездных  приема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обращений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ято на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шестоящими органами вла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ы рассмотрения обращений, всего из н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шено положитель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но разъясн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аза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я рассмотрены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ом комисс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 выездом на место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 меры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устны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лищные вопрос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доснабжения и водоотвед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азоснабж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ъяснения по предоставлению льго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емельные вопрос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просы законности и правопоряд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 благоустройстве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аспортизации, гражданстве РФ, регистрации по месту житель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 автобусном сообщен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торговле, кредитах, налога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выдаче документов (по административному регламенту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отариальные действ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досуг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редоставлении информ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материальная помощ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роитель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ельское хозяй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инский уч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нергоснабж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рудоустрой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ая информ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                                  Д.В. Григо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Зам .главы                                                               Л.В.Гу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22:00Z</dcterms:created>
  <dc:creator>Пользователь</dc:creator>
  <dc:description/>
  <dc:language>en-US</dc:language>
  <cp:lastModifiedBy>Светлана Викторовна Федотова</cp:lastModifiedBy>
  <cp:lastPrinted>2015-07-23T13:35:00Z</cp:lastPrinted>
  <dcterms:modified xsi:type="dcterms:W3CDTF">2019-10-11T09:22:00Z</dcterms:modified>
  <cp:revision>2</cp:revision>
  <dc:subject/>
  <dc:title>Отчет об обращениях граждан, поступивших</dc:title>
</cp:coreProperties>
</file>