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администрацию сельского поселения Домаш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 4 квартал 2014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квартал 2014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ступило обращений от граждан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лектив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тор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упило обращений от организаций, всего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вышестоящих федеральных органов власти (напряму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Правительства Самарской области (напряму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Жилищной инсп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нные о личном приеме граждан, всего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ециалистами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о выездных приемах граждан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роведено выездных прие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граждан на выездных  прием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обращен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ято на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шестоящими органами в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ы рассмотрения обращений, всего из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шено полож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но разъяс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я рассмотрен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ставом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 выездом на мес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ы мер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ус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ка обра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жилищ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доснабжения и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аз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ъяснения по предоставлению льг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емель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просы законности и правопоря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 благоустройств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аспортизации, гражданстве РФ, регистрации по месту ж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 автобусном сообщ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торговле, кредитах, налог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выдаче документов (по административному регламент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отариальные 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дос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редоставлени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материальная помощ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ельск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инский у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энерг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руд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ая информ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5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Домашка                                  С.Н.Федо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ответственное за составление отч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Зам .главы                                                               Л.В.Гуд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53:00Z</dcterms:created>
  <dc:creator>Пользователь</dc:creator>
  <dc:description/>
  <dc:language>en-US</dc:language>
  <cp:lastModifiedBy>Светлана Викторовна Федотова</cp:lastModifiedBy>
  <cp:lastPrinted>2014-10-30T09:08:00Z</cp:lastPrinted>
  <dcterms:modified xsi:type="dcterms:W3CDTF">2015-02-18T10:53:00Z</dcterms:modified>
  <cp:revision>2</cp:revision>
  <dc:subject/>
  <dc:title>Отчет об обращениях граждан, поступивших</dc:title>
</cp:coreProperties>
</file>