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Отчет об обращениях граждан, поступивших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в администрацию сельского поселения Домаш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муниципального района Кинельский Самарской област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за 12 месяцев  2015 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7493"/>
        <w:gridCol w:w="1442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\п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 квартал 2015г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оступило обращений от граждан,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сего из них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исьменны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оллективны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вторны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т депутат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тупило обращений от организаций, всего в том числе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из вышестоящих федеральных органов власти (напрямую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из Правительства Самарской области (напрямую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из администрации муниципального района Кинельск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из Кинельской межрайонной прокуратур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из Жилищной инспекци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анные о личном приеме граждан, всего в том числе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Главой сельского поселе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96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аместителем Главы сельского поселе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пециалистами администраци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нные о выездных приемах граждан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роведено выездных прием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 граждан на выездных  приема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 обращений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зято на контрол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ышестоящими органами власт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Главой сельского поселе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езультаты рассмотрения обращений, всего из ни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19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ешено положительн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дано разъяснени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тказан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щения рассмотрены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оставом комисси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с выездом на место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явлено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лучаи нарушения прав и законных интересов гражда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арушения сроков рассмотрения обращ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няты меры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 виновным по фактам нарушения прав и законных интересов заявителе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 нарушителям порядка или сроков рассмотрения обращ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Всего поступило обращений за отчетный перио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74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 письменны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 устны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7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матика обращ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жилищные вопрос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одоснабжения и водоотведе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газоснабжени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зъяснения по предоставлению льго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емельные вопрос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5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опросы законности и правопорядк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о благоустройстве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 паспортизации, гражданстве РФ, регистрации по месту жительств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3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б автобусном сообщени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 торговле, кредитах, налога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 выдаче документов (по административному регламенту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6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отариальные действ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 досуг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 предоставлении информаци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материальная помощ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троительств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сельское хозяйств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воинский уч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5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энергоснабжени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трудоустройств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ополнительная информац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ыдано справок, всего за отчетный перио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6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Домашка                                  С.Н.Федо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цо, ответственное за составление отче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Зам .главы                                                               Л.В.Гуд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9:41:00Z</dcterms:created>
  <dc:creator>Пользователь</dc:creator>
  <dc:description/>
  <dc:language>en-US</dc:language>
  <cp:lastModifiedBy>Светлана Викторовна Федотова</cp:lastModifiedBy>
  <cp:lastPrinted>2015-07-23T13:35:00Z</cp:lastPrinted>
  <dcterms:modified xsi:type="dcterms:W3CDTF">2016-02-01T09:41:00Z</dcterms:modified>
  <cp:revision>2</cp:revision>
  <dc:subject/>
  <dc:title>Отчет об обращениях граждан, поступивших</dc:title>
</cp:coreProperties>
</file>