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чет об обращениях граждан, поступивш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администрацию сельского поселения Домаш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униципального района Кинельский Сама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 12 месяцев  2017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605"/>
        <w:gridCol w:w="15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 месяцев 2017г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сего поступило обращений за отчетный период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уст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 письмен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лектив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втор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 депута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запросов  в связи с обращениями граждан, всего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Администрации Президента Российской Федераци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з Правительства Самарской област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Региональной общественной приемной партии «ЕДИНАЯ РОССИЯ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администрации муниципального района Кинельск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Кинельской межрайонной прокура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 Жилищной инспек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анные о личном приеме граждан (устные обращения)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 том числе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стителем Главы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ециалистами администр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ые о выездных приемах граждан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ведено выездных прием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граждан на выездных  приема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обращ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ято на контро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шестоящими органами вла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лавой сельского по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рассмотрения письменных обращений, всего из ни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шено положитель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но разъяс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казан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рассмотрены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ом комисс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 выездом на мест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но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учаи нарушения прав и законных интересов гражд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рушения сроков рассмотрения обращ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ы меры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виновным по фактам нарушения прав и законных интересов заявител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 нарушителям порядка или сроков рассмотрения обращ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ка обращений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мышлен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номика и финан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реди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огооблож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азание финансовой помощ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правление имуществ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имуще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щ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едставление служебного помещ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кровли и жил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жил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ятельность ТСЖ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еление из ветхого жил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лучшение жилищных услов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ватизация жиль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ключение (расторжение) договора социального найм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я по вопросам оплаты за соцнай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альное и дорож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доснабжения и водоотвед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азификация, газоснабж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оснабжение, освещ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ЖК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и ремонт доро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устройство пешеходного перех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емлепользо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копий инвентаризации зем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ение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ование границ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оформлению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енда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порные вопросы по границам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од земельного участка на мест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ситуационных планов земельных участ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выписок из Постановлений на земельный участо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 урегулирование численности  животны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просы, связанные с заключением договоров на ТБ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законности и правопоряд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росы паспортизации и регистрации гражд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паспорт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гистрация по месту жительства и по месту пребы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гласие на регистрацию ребенка по месту жи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нятие с регистрационного учета по месту житель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дбища, ритуальные услуг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ча разрешений на захорон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сультации по вопросу захоронений участников войн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п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орговля и бытовое обслужи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5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язь, средства массовой информ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6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дача документов по административным регламент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7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отариальные действ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8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ультура, спорт, нау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19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е обслужив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ъяснения по предоставлению льг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0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1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льск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2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инский уч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3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удовые отнош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24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ано справок, всего за отчетный перио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Домашка                                     Д.В. Григош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составление отч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. главы АСП Домашка                                                        Л.В. Гуд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2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59:00Z</dcterms:created>
  <dc:creator>3</dc:creator>
  <dc:description/>
  <dc:language>en-US</dc:language>
  <cp:lastModifiedBy>Светлана Викторовна Федотова</cp:lastModifiedBy>
  <dcterms:modified xsi:type="dcterms:W3CDTF">2018-02-06T06:59:00Z</dcterms:modified>
  <cp:revision>2</cp:revision>
  <dc:subject/>
  <dc:title>Отчет об обращениях граждан, поступивших</dc:title>
</cp:coreProperties>
</file>