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чет об обращениях граждан, поступивш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администрацию сельского поселения Георгие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го района Кинельский Сама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 1 квартал 2019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797"/>
        <w:gridCol w:w="155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квартал 2019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поступило обращений за отчетный пери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2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 уст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 письмен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ллектив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втор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 депута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ило запросов  в связи с обращениями граждан, всего 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 Администрации Президента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из Правительства Самарской област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 Региональной общественной приемной партии «ЕДИНАЯ РОСС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 администрации муниципального района Кинель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 Кинельской межрайонной прокура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 Жилищной инспек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нные о личном приеме граждан (устные обращения)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0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лавой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местителем Главы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ециалистами админист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выездных приемах граждан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роведено выездных прием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граждан на выездных  прием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ято на контро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шестоящими органами в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лавой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рассмотрения письменных обращений, всего из ни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шено положитель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ано разъяс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каза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щения рассмотрены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ставом комисс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 выездом на место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лучаи нарушения прав и законных интересов гражд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рушения сроков рассмотрения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ы меры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 виновным по фактам нарушения прав и законных интересов заявите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 нарушителям порядка или сроков рассмотрения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тика обращений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мышлен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ономика и финан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реди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логооблож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казание финансовой помощ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правление имуществ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ренда имущ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Жилищные вопро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представление служебного помещ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монт кровли и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держание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ятельность ТС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ереселение их ветхого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лучшение жилищных услов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ватизация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ключение договора социального най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сультация по вопросам оплаты за соцнай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мунальное и дорожное хозя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одоснабжения и водоотвед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азификация, газоснабж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нергоснабжение, освещ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еспечение твердым топлив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ЖК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троительство и ремонт доро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устройство пешеходного перех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емлепольз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ача копий инвентаризации зем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еление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гласование границ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сультации по оформлению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ренда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орные вопросы по границам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вод земельного участка на мест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ача ситуационных планов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ача выписок из Постановлений на 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2</w:t>
            </w:r>
          </w:p>
        </w:tc>
      </w:tr>
      <w:tr>
        <w:trPr>
          <w:trHeight w:val="4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держание и урегулирование численности  живот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опросы, связанные с заключением договоров на ТБ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просы законности и правопоряд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просы паспортизации и регистрации гражд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мена паспор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гистрация по месту жительства и по месту пребы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гласие на регистрацию ребенка по месту ж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нятие с регистрационного учета по месту ж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ладбища, ритуальные 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ача разрешений на захоро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сультации по вопросу захоронений участников вой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орговля и бытовое обслужи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язь, средства массовой информ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едоставление «Георгиевского вестник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дача документов по административным регламент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тариальные действ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ультура, спорт, нау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циальное обслужи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ъяснения по предоставлению льг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льское хозя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инский уч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удовые отнош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вопро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ано справок, всего за отчетный пери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 Георгиевка                                  Н.В. Аляс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составление отч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ст</w:t>
        <w:tab/>
        <w:t>Луценко Н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72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eastAsia="Calibri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Cambria" w:hAnsi="Cambria" w:eastAsia="Calibri" w:cs="Times New Roman"/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Cambria" w:hAnsi="Cambria" w:eastAsia="Calibri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Cambria" w:hAnsi="Cambria" w:eastAsia="Calibri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Cambria" w:hAnsi="Cambria" w:eastAsia="Calibri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eastAsia="Calibri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eastAsia="Calibri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eastAsia="Calibri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eastAsia="Calibri" w:cs="Times New Roman"/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caps/>
      <w:color w:val="622423"/>
      <w:sz w:val="24"/>
      <w:szCs w:val="24"/>
    </w:rPr>
  </w:style>
  <w:style w:type="character" w:styleId="4">
    <w:name w:val="Заголовок 4 Знак"/>
    <w:qFormat/>
    <w:rPr>
      <w:caps/>
      <w:color w:val="622423"/>
      <w:spacing w:val="10"/>
    </w:rPr>
  </w:style>
  <w:style w:type="character" w:styleId="5">
    <w:name w:val="Заголовок 5 Знак"/>
    <w:qFormat/>
    <w:rPr>
      <w:caps/>
      <w:color w:val="622423"/>
      <w:spacing w:val="10"/>
    </w:rPr>
  </w:style>
  <w:style w:type="character" w:styleId="6">
    <w:name w:val="Заголовок 6 Знак"/>
    <w:qFormat/>
    <w:rPr>
      <w:caps/>
      <w:color w:val="943634"/>
      <w:spacing w:val="10"/>
    </w:rPr>
  </w:style>
  <w:style w:type="character" w:styleId="7">
    <w:name w:val="Заголовок 7 Знак"/>
    <w:qFormat/>
    <w:rPr>
      <w:i/>
      <w:iCs/>
      <w:caps/>
      <w:color w:val="943634"/>
      <w:spacing w:val="10"/>
    </w:rPr>
  </w:style>
  <w:style w:type="character" w:styleId="8">
    <w:name w:val="Заголовок 8 Знак"/>
    <w:qFormat/>
    <w:rPr>
      <w:caps/>
      <w:spacing w:val="10"/>
      <w:sz w:val="20"/>
      <w:szCs w:val="20"/>
    </w:rPr>
  </w:style>
  <w:style w:type="character" w:styleId="9">
    <w:name w:val="Заголовок 9 Знак"/>
    <w:qFormat/>
    <w:rPr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i/>
      <w:iCs/>
    </w:rPr>
  </w:style>
  <w:style w:type="character" w:styleId="Style9">
    <w:name w:val="Выделенная цитата Знак"/>
    <w:qFormat/>
    <w:rPr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ascii="Cambria" w:hAnsi="Cambria" w:eastAsia="Calibri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52"/>
    </w:pPr>
    <w:rPr>
      <w:rFonts w:ascii="Cambria" w:hAnsi="Cambria" w:eastAsia="Calibri" w:cs="Times New Roman"/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Cambria" w:hAnsi="Cambria" w:eastAsia="Calibri" w:cs="Times New Roman"/>
      <w:caps/>
      <w:spacing w:val="20"/>
      <w:sz w:val="18"/>
      <w:szCs w:val="18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mbria" w:hAnsi="Cambria" w:eastAsia="Calibri" w:cs="Times New Roman"/>
    </w:rPr>
  </w:style>
  <w:style w:type="paragraph" w:styleId="Style18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Calibri" w:cs="Times New Roman"/>
    </w:rPr>
  </w:style>
  <w:style w:type="paragraph" w:styleId="22">
    <w:name w:val="Цитата 2"/>
    <w:basedOn w:val="Normal"/>
    <w:next w:val="Normal"/>
    <w:qFormat/>
    <w:pPr>
      <w:spacing w:lineRule="auto" w:line="252"/>
    </w:pPr>
    <w:rPr>
      <w:rFonts w:ascii="Cambria" w:hAnsi="Cambria" w:eastAsia="Calibri" w:cs="Times New Roman"/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eastAsia="Calibri" w:cs="Times New Roman"/>
      <w:caps/>
      <w:color w:val="622423"/>
      <w:spacing w:val="5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31:00Z</dcterms:created>
  <dc:creator>новый</dc:creator>
  <dc:description/>
  <dc:language>en-US</dc:language>
  <cp:lastModifiedBy>Светлана Викторовна Федотова</cp:lastModifiedBy>
  <cp:lastPrinted>2019-04-04T10:33:00Z</cp:lastPrinted>
  <dcterms:modified xsi:type="dcterms:W3CDTF">2019-04-04T11:31:00Z</dcterms:modified>
  <cp:revision>2</cp:revision>
  <dc:subject/>
  <dc:title/>
</cp:coreProperties>
</file>