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Георги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вартал 2015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 2015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9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Администрации Президента Российской Феде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селение из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«Георгиевского вестн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 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 о. Главы сельского поселения Георгиевка                                  Н.В. Аля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ециалист                                                       Н.А. Луц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1:00Z</dcterms:created>
  <dc:creator>3</dc:creator>
  <dc:description/>
  <dc:language>en-US</dc:language>
  <cp:lastModifiedBy>Светлана Викторовна Федотова</cp:lastModifiedBy>
  <dcterms:modified xsi:type="dcterms:W3CDTF">2015-10-06T11:21:00Z</dcterms:modified>
  <cp:revision>2</cp:revision>
  <dc:subject/>
  <dc:title/>
</cp:coreProperties>
</file>