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чет об обращениях граждан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администрацию сельского поселения Георгие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района Кинельский Сама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3 квартал 2017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97"/>
        <w:gridCol w:w="155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квартал 2017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поступило обращений за отчетный пери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3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уст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письмен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лектив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тор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депута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о запросов  в связи с обращениями граждан, всего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з Администрации Президента Российской Федераци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з Правительства Самарской област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Региональной общественной приемной партии «ЕДИНАЯ РОСС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администрации муниципального района Кинель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Кинельской межрайонной прокура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Жилищной инспек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нные о личном приеме граждан (устные обращения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вой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стителем Главы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ециалистами админист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выездных приемах граждан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оведено выездных прием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граждан на выездных  прием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ято на контро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шестоящими органами в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вой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рассмотрения письменных обращений, всего из н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ено положитель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но разъяс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каза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я рассмотрены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ом комисс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 выездом на мест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лучаи нарушения прав и законных интересов гражд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рушения сроков рассмотрения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ы меры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 виновным по фактам нарушения прав и законных интересов заявите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 нарушителям порядка или сроков рассмотрения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тика обращений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мышлен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номика и финан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еди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огообло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казание финансовой помощ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имущест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ренда имущ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лищные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представление служебного помещ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кровли и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ржание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ятельность ТС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селение их ветхого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лучшение жилищных услов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атизация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лючение договора социального най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сультация по вопросам оплаты за соцнай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альное и дорожн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доснабжения и водоотвед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азификация, газоснаб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оснабжение, осв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твердым топли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ЖК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оительство и ремонт доро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устройство пешеходного перех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емлепольз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ача копий инвентаризации зем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еление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гласование границ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сультации по оформлению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ренда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рные вопросы по границам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вод земельного участка на мест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ача ситуационных планов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ача выписок из Постановлений на 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4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ржание и урегулирование численности  живот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просы, связанные с заключением договоров на ТБ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 законности и правопоряд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 паспортизации и регистрации гражд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на паспор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я по месту жительства и по месту пребы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гласие на регистрацию ребенка по месту 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нятие с регистрационного учета по месту 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дбища, ритуальные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ача разрешений на захоро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сультации по вопросу захоронений участников вой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орговля и бытовое обслужи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язь, средства массовой информ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оставление «Георгиевского вестни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дача документов по административным регламент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тариальные действ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льтура, спорт, нау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е обслужи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ъяснения по предоставлению льг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льск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инский уч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удовые отнош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ано справок, всего за отчетный пери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 Георгиевка                                  Н.В. Аляс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составление отчета: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пециалист                              </w:t>
        <w:tab/>
        <w:t>Луценко Н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72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38:00Z</dcterms:created>
  <dc:creator>Георгиевка</dc:creator>
  <dc:description/>
  <dc:language>en-US</dc:language>
  <cp:lastModifiedBy>Светлана Викторовна Федотова</cp:lastModifiedBy>
  <dcterms:modified xsi:type="dcterms:W3CDTF">2017-10-02T11:38:00Z</dcterms:modified>
  <cp:revision>2</cp:revision>
  <dc:subject/>
  <dc:title/>
</cp:coreProperties>
</file>