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Георги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Y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вартал 2019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квартал 2019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Президент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селение их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оставление «Георгиевского вестн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Георгиевка                                  Н.В. Аля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</w:t>
        <w:tab/>
        <w:t>Луценко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02:00Z</dcterms:created>
  <dc:creator>новый</dc:creator>
  <dc:description/>
  <dc:language>en-US</dc:language>
  <cp:lastModifiedBy>Светлана Викторовна Федотова</cp:lastModifiedBy>
  <dcterms:modified xsi:type="dcterms:W3CDTF">2019-12-19T06:02:00Z</dcterms:modified>
  <cp:revision>2</cp:revision>
  <dc:subject/>
  <dc:title/>
</cp:coreProperties>
</file>